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3/2023</w:t>
      </w:r>
    </w:p>
    <w:p>
      <w:pPr>
        <w:pStyle w:val="Normal"/>
        <w:ind w:firstLine="720"/>
        <w:jc w:val="right"/>
        <w:rPr/>
      </w:pPr>
      <w:r>
        <w:rPr/>
        <w:t xml:space="preserve">УИД:91МS0088-01-2023-001808-47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15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фио, паспортные данные, гражданина Российской Федерации, со слов работающего по частному найму, инвалидом 1 и 2 группы не являющегося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О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8 августа 2023 года в 23 часа 08 минут фио, являясь лицом, в отношении которого решением Феодосийского городского суда Республики Крым от 17.05.2023 установлен административный надзор, допустил несоблюдение возложенных на него ограничений в виде запрета пребывать вне дома или иного помещения, являющегося местом жительства, с 22-00 до 06-00 часов  следующего дня ежедневно, тем самым  нарушил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 xml:space="preserve">фио вину в совершении правонарушения признал, в содеянном раскаялся.  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1 ст.19.24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от 15.08.2023 (л.д.1); протоколом об административном правонарушении 8201 № 100341 от 15.08.2023 (л.д. 2); рапортом ст. УУП ОМВД России по городу Феодосии подполковника полиции Горбатюка В.В. от 08.08.2023 (л.д. 3); объяснениями фио (л.д. 4, 7); актом посещения от 08.08.2023 (л.д. 5); объяснениями фио (л.д. 6); копией приговора Феодосийского городского суда Республика Крым от 19.09.2018 (л.д. 8-10); копией апелляционного определения судебной коллегии по уголовным делам Верховного Суда Республики Крым от 15.11.2018 (л.д. 11-12); копией постановления Керченского городского суда от 18.12.2019 (л.д. 13-14); копией решения Феодосийского городского суда Республики Крым от 17.05.2023 (л.д. 15-16); копиями предупреждений (л.д. 17-19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фио в содеянном,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93 01 0024 140, УИН 041076030088500343231911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