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3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7 августа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Вейкова 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Вейкова, паспортные адрес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Вей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9.03.2024 г. в 00:01 Вейков.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257 от 18.01.2024 административному наказанию по ч. 1 ст. 20.20 КоАП РФ, которое вступило в законную силу 29.02.2024, не выполнил в установленный срок в течение 60 дней с момента вступления в законную силу до 28.03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Вейков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Вей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Вейк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7.08.2024, протоколом об административном правонарушении 8201 № 1188021 от 27.08.2024, копией постановления от 18.01.2024,  рапортом полицейского ОВ ППСП ОМВД России по г. 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ейк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Вейко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Вейкову   наказание в виде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Вейк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432420134.</w:t>
      </w:r>
    </w:p>
    <w:p>
      <w:pPr>
        <w:pStyle w:val="Normal"/>
        <w:jc w:val="both"/>
        <w:rPr/>
      </w:pPr>
      <w:r>
        <w:rPr/>
        <w:t>Разъяснить Вей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