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           30 августа 2019 года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Токарева, паспортные данные, гражданина Российской Федерации, директора ООО "Тиона", проживающего по адресу: адрес,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Токарев В.М., являясь ООО «Тиона»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 статьи 11 27-ФЗ страхователь ежегодно не позднее 1-го марта года,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е по которым в соответствии с законодательством РФ о налогах и сборах начисляются страховые взносы) сведения по форме СЗВ-СТАЖ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Токарев В.М., не предоставил расчет по начисленным и уплаченным страховым взносам по форме СЗВ-СТАЖ за дата до 01.03.2019года. </w:t>
      </w:r>
    </w:p>
    <w:p>
      <w:pPr>
        <w:pStyle w:val="Normal"/>
        <w:jc w:val="both"/>
        <w:rPr/>
      </w:pPr>
      <w:r>
        <w:rPr/>
        <w:tab/>
        <w:t xml:space="preserve">Токарев В.М. в судебном заседании вину признал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окарева В.М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Токарева В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 протоколом № 251 об административном правонарушении от дата (л.д.2); актом о выявлении правонарушения (л.д.6); копией сведений и сверки (л.д.8-9), сведениями ЕГРИП (л.д.10-12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Токарева В.М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 – судом не установлено. 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Ф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Тиона» относится к микропредприятию. Сведениями о том, что Токарев В.М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заменить должностному лицу Токареву В.М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4, 4.4.1,  15.33.2, ч.1, 29.9, 29.10 Кодекса Российской Федерации об административных правонарушениях,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>Признать должностное лицо Токарева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подвергнуть наказанию в виде административного предупреждения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