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44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11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Миринко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 ч. 1 ст. 19.24  КоАП РФ, в отношении Миринков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 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Миринков, являясь лицом, находящимся под административным надзором на основании решения Феодосийского городского суда от 27.05.2022 № 2а-1486/2022, допустил несоблюдение возложенных на него ограничений: 04 июля 2022 г. не явился на регистрацию по адресу: адрес, каб. 5, чем умышленно нарушил решение Феодосийского городского суда Республики Крым от 27.05.2022 и ФЗ «Об административном надзоре за лицами, освобожденными из мест лишения свободы».</w:t>
      </w:r>
    </w:p>
    <w:p>
      <w:pPr>
        <w:pStyle w:val="Normal"/>
        <w:ind w:right="-999" w:firstLine="567"/>
        <w:jc w:val="both"/>
        <w:rPr/>
      </w:pPr>
      <w:r>
        <w:rPr/>
        <w:t>Миринков вину в совершении инкриминируемого правонарушения признал, раскаялся.</w:t>
      </w:r>
    </w:p>
    <w:p>
      <w:pPr>
        <w:pStyle w:val="Normal"/>
        <w:ind w:right="-999" w:hanging="0"/>
        <w:jc w:val="both"/>
        <w:rPr/>
      </w:pPr>
      <w:r>
        <w:rPr/>
        <w:t>Суд, исследовав материалы дела, считает вину Миринкова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 №  от 11.07.2022 (л.д.2); рапортом старшего инспектора НоАН ст. лейтенанта полиции фио (л.д. 3); решением Феодосийского городского суда Республики Крым от 27.05.2022 № 2а-1486/2020 (л.д. 5-7); копией заключения (л.д. 8); копией графика (л.д. 9); копией предупреждения (л.д. 10-12); копией объяснения (л.д. 13); копией объяснения (л.д. 15); копией справки (л.д. 16). 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Миринкова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ринкову 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.24 ч. 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инкова 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93 01 0024 140, УИН 0410760300885003442219156.</w:t>
      </w:r>
    </w:p>
    <w:p>
      <w:pPr>
        <w:pStyle w:val="Normal"/>
        <w:ind w:right="-999" w:firstLine="567"/>
        <w:jc w:val="both"/>
        <w:rPr/>
      </w:pPr>
      <w:r>
        <w:rPr/>
        <w:t>Разъяснить Миринков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