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44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7 августа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Вейков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Вейкова, паспортные данные, адрес, фактическ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Вейк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06.08.2024 г. в 00:01 Вейков 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Ульянкина И.С. № 2696  от 27.05.2024 административному наказанию по ч. 1 ст. 20.20 КоАП РФ, которое вступило в законную силу 07.06.2024, не выполнил в установленный срок в течение 60 дней с момента вступления в законную силу до 05.08.2024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Вейков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Вейк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Вейко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7.08.2024, протоколом об административном правонарушении 8201 № 188040 от 27.08.2024, копией постановления от 27.05.2024,  рапортом полицейского ОВ ППСП ОМВД России по г. Феодосии ст. сержанта полиции А.А. Киркун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Вейк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Вейкова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Вейкову  наказание в виде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Вейко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442420145.</w:t>
      </w:r>
    </w:p>
    <w:p>
      <w:pPr>
        <w:pStyle w:val="Normal"/>
        <w:jc w:val="both"/>
        <w:rPr/>
      </w:pPr>
      <w:r>
        <w:rPr/>
        <w:t>Разъяснить Вей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