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345/2020</w:t>
      </w:r>
    </w:p>
    <w:p>
      <w:pPr>
        <w:pStyle w:val="Normal"/>
        <w:rPr/>
      </w:pPr>
      <w:r>
        <w:rPr/>
        <w:t>УИД:91МS0088-01-2020-001317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09 сентября 2020 года </w:t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Ионовой, паспортные данные, гражданки Российской Федерации, председателя наименование организации, пенсионерки, зарегистрированной и проживающей по адресу: адрес,</w:t>
      </w:r>
    </w:p>
    <w:p>
      <w:pPr>
        <w:pStyle w:val="Normal"/>
        <w:ind w:right="-999" w:firstLine="567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ind w:right="-999" w:firstLine="567"/>
        <w:jc w:val="both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 xml:space="preserve">Ионова 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right="-999" w:firstLine="567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в сфере ЖКХ. </w:t>
      </w:r>
    </w:p>
    <w:p>
      <w:pPr>
        <w:pStyle w:val="Normal"/>
        <w:ind w:right="-999" w:firstLine="567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3.6.7 раздела 10 Приказа №74/114пр наименование организации не разместило на официальном сайте «ГИС ЖКХ» (dom.gosuslugi.ru) сведения, касающиеся выполняемых работах по содержанию и ремонту МКД по адресу: адрес, а также счета-квитанции, необходимые для оплаты услуг по содержанию общедомового имущества собственников жилых помещений МКД.</w:t>
      </w:r>
    </w:p>
    <w:p>
      <w:pPr>
        <w:pStyle w:val="Normal"/>
        <w:ind w:right="-999" w:firstLine="567"/>
        <w:jc w:val="both"/>
        <w:rPr/>
      </w:pPr>
      <w:r>
        <w:rPr/>
        <w:t xml:space="preserve">Решением общего собрания членов ТСН «ЖК-5-Ф» от дата председателем товарищества избрана Ионова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ответственность за неразмещение на официальном сайте «ГИС ЖКХ» сведений о выполняемых работах по содержанию и ремонту общего имущества несет Ионова </w:t>
      </w:r>
    </w:p>
    <w:p>
      <w:pPr>
        <w:pStyle w:val="Normal"/>
        <w:ind w:right="-999" w:firstLine="567"/>
        <w:jc w:val="both"/>
        <w:rPr/>
      </w:pPr>
      <w:r>
        <w:rPr/>
        <w:t xml:space="preserve">Ионова в судебном заседании вину признала, суду пояснила, что все нарушения устранены.  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Ионову, мнение помощника прокурора фио, исследовав материалы дела, считает вину Ионовой 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right="-999" w:firstLine="567"/>
        <w:jc w:val="both"/>
        <w:rPr/>
      </w:pPr>
      <w:r>
        <w:rPr/>
        <w:t>Согласно ч.10.1 ст.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right="-999" w:firstLine="567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right="-999" w:firstLine="567"/>
        <w:jc w:val="both"/>
        <w:rPr/>
      </w:pPr>
      <w:r>
        <w:rPr/>
        <w:t>В соответствии с п. 3.6.7 раздела 10 Приказа акты приемки выполненных работ (оказанных услуг) размещаются не позднее 7 дней со дня подписания документов.</w:t>
      </w:r>
    </w:p>
    <w:p>
      <w:pPr>
        <w:pStyle w:val="Normal"/>
        <w:ind w:right="-999" w:firstLine="567"/>
        <w:jc w:val="both"/>
        <w:rPr/>
      </w:pPr>
      <w:r>
        <w:rPr/>
        <w:t>Вина Ионовой в совершении данного административного правонарушения подтверждается материалами дела, в том числе: акт осмотра официального сайта «ГИС ЖКХ» от дата, Уставом ТСН «ЖК-5-Ф», Приказом № 2 от дата о назначении на должность председателя ТСН Ионовой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оновой 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мягчающими обстоятельствами суд признает совершение правонарушения впервые, а также ее социальный статус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онов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right="-999" w:firstLine="567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>Ионову 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