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345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11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Сефер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Сеферова, паспортные данные, гражданина Российской Федерации, паспортные данные (780-066), инвалидом 1-2 группы не являющегося, военнослужащим не являющегося, со слов работающего по частному найму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еферов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right="-999" w:firstLine="567"/>
        <w:jc w:val="both"/>
        <w:rPr/>
      </w:pPr>
      <w:r>
        <w:rPr/>
        <w:t xml:space="preserve">Сеферов  11 июля 2022 года в 04 часов 17 минут на адрес, близ адрес, в нарушение п. 2.1.1 ПДД РФ, управлял транспортным средством марка автомобиля с государственными регистрационными знаками К855РМ/82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Сеферов 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 xml:space="preserve">Вина Сеферова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11.07.2022 (л.д. 1);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 №  от 11.07.2022 (л.д. 2);</w:t>
      </w:r>
    </w:p>
    <w:p>
      <w:pPr>
        <w:pStyle w:val="Normal"/>
        <w:ind w:right="-999" w:hanging="0"/>
        <w:jc w:val="both"/>
        <w:rPr/>
      </w:pPr>
      <w:r>
        <w:rPr/>
        <w:t>- актом освидетельствования на состояние алкогольного опьянения №  от 11.07.2022 и квитанцией (л.д.3-4);</w:t>
      </w:r>
    </w:p>
    <w:p>
      <w:pPr>
        <w:pStyle w:val="Normal"/>
        <w:ind w:right="-999" w:hanging="0"/>
        <w:jc w:val="both"/>
        <w:rPr/>
      </w:pPr>
      <w:r>
        <w:rPr/>
        <w:t>- протоколом о направлении на медицинское освидетельствование 61АК № 586042 (л.д. 6);</w:t>
      </w:r>
    </w:p>
    <w:p>
      <w:pPr>
        <w:pStyle w:val="Normal"/>
        <w:ind w:right="-999" w:hanging="0"/>
        <w:jc w:val="both"/>
        <w:rPr/>
      </w:pPr>
      <w:r>
        <w:rPr/>
        <w:t>- актом медицинского освидетельствования от 11.07.2022 (л.д.7);</w:t>
      </w:r>
    </w:p>
    <w:p>
      <w:pPr>
        <w:pStyle w:val="Normal"/>
        <w:ind w:right="-999" w:hanging="0"/>
        <w:jc w:val="both"/>
        <w:rPr/>
      </w:pPr>
      <w:r>
        <w:rPr/>
        <w:t>- видеозапись (л.д. 8);</w:t>
      </w:r>
    </w:p>
    <w:p>
      <w:pPr>
        <w:pStyle w:val="Normal"/>
        <w:ind w:right="-999" w:hanging="0"/>
        <w:jc w:val="both"/>
        <w:rPr/>
      </w:pPr>
      <w:r>
        <w:rPr/>
        <w:t>- справкой (л.д. 9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мирового судьи судебного участка № 53 Кировского судебного района Республики Крым от 12.05.2021 № 5-53-199/2021 (л.д. 10-11);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- копией протокола о задержании транспортного средства 82ПЗ № 061222 от 11.07.2022 (л.д. 15);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ДПС ГИБДД ОМВД России по г. Феодосии ст. лейтенанта полиции фио (л.д. 16).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right="-999" w:firstLine="567"/>
        <w:jc w:val="both"/>
        <w:rPr/>
      </w:pPr>
      <w:r>
        <w:rPr/>
        <w:t xml:space="preserve">Вышеуказанные требования Правил дорожного движения РФ водителем Сеферовым 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К обстоятельствам смягчающим административную ответственность Сеферова, суд полагает возможным отнести признание вины, раскаяние в содеянном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 считает необходимым назначить Сеферову  наказание в виде административного штрафа, предусмотренного санкцией ч. 2 ст. 12.7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еферова 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2984.</w:t>
      </w:r>
    </w:p>
    <w:p>
      <w:pPr>
        <w:pStyle w:val="Normal"/>
        <w:ind w:right="-999" w:firstLine="567"/>
        <w:jc w:val="both"/>
        <w:rPr/>
      </w:pPr>
      <w:r>
        <w:rPr/>
        <w:t>Разъяснить Сефер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Разъяснить Сеферову  согласно  ч. 1.3 ст. 32.2 КоАП РФ о возможности не позднее двадцати дней со дня вынесения постановления о наложении административного штрафа уплатить его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