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345/2023</w:t>
      </w:r>
    </w:p>
    <w:p>
      <w:pPr>
        <w:pStyle w:val="Normal"/>
        <w:ind w:firstLine="720"/>
        <w:jc w:val="right"/>
        <w:rPr/>
      </w:pPr>
      <w:r>
        <w:rPr/>
        <w:t>УИД 91 МS0088-01-2023-001839-5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17 августа 2023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фио,</w:t>
      </w:r>
    </w:p>
    <w:p>
      <w:pPr>
        <w:pStyle w:val="Normal"/>
        <w:ind w:firstLine="720"/>
        <w:jc w:val="both"/>
        <w:rPr/>
      </w:pPr>
      <w:r>
        <w:rPr/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неженатого, работающего по частному найму, имеющего на иждивении одного несовершеннолетнего ребенка, инвалидом 1 и 2 группы не являющегося, со слов не военнослужащий, проживающего по адресу: адрес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23.06.2023 г. в 00:01 фио по адресу: адрес, будучи подвергнутым постановлением заместителя начальника полиции (по охране общественного порядка) ОМВД России по г. Феодосии подполковника полиции Коробейникова В.В. № 1884 от 13.04.2023 административному наказанию по ст. 20.21 КоАП РФ, которое вступило в законную силу 24.04.2023, не выполнил в установленный срок в течение 60 дней с момента вступления в законную силу до 22.06.2023, обязательство по оплате штрафа в размере 500 рублей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17.08.2023, протоколом об административном правонарушении 8201 № 100588 от 17.08.2023, копией постановления от 13.04.2023,  рапортом полицейского ОВ ППСП ОМВД России по г.Феодосии ст. сержанта полиции Е.В.Земцева, справкой на физическое лицо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ом, отягчающим административную ответственность фио, является повторное совершение однородного правонарушения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3452320109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