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6/2020</w:t>
      </w:r>
    </w:p>
    <w:p>
      <w:pPr>
        <w:pStyle w:val="Normal"/>
        <w:jc w:val="right"/>
        <w:rPr/>
      </w:pPr>
      <w:r>
        <w:rPr/>
        <w:t>УИД:91МS0088-01-2020-001318-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г. Феодосия                                                                                      21 августа 2020 года </w:t>
        <w:tab/>
        <w:tab/>
        <w:tab/>
        <w:tab/>
        <w:tab/>
        <w:tab/>
        <w:t xml:space="preserve">       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ab/>
        <w:t>Горлова ...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ст. 20.20 ч.2 КоАП РФ, 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ab/>
        <w:t>Горлов В.Ю.  совершил административное правонарушение, предусмотренное ст. 20.20 ч.2 КоАП РФ –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ab/>
        <w:t xml:space="preserve"> дата в время час. на во дворе дома №22  по адрес г. Феодосии, был установлен    факт потребления  Горловым В.Ю.   наркотических веществ каннабис без назначения врача. По результатам медицинского освидетельствования на состояние наркотического опьянения в медицинском учреждении установлено наркотическое опьянение.</w:t>
      </w:r>
    </w:p>
    <w:p>
      <w:pPr>
        <w:pStyle w:val="Normal"/>
        <w:ind w:left="-567" w:right="-432" w:firstLine="567"/>
        <w:jc w:val="both"/>
        <w:rPr/>
      </w:pPr>
      <w:r>
        <w:rPr/>
        <w:tab/>
        <w:t>Горлов В.Ю. вину в совершении инкриминируемого правонарушения  признал, раскаялс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Горлова В.Ю. в совершении административного правонарушения, предусмотренного ст. ст. ст. 20.20 ч.2 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Горлова В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административном правонарушении  № РК телефон от дата (л.д.2);</w:t>
      </w:r>
    </w:p>
    <w:p>
      <w:pPr>
        <w:pStyle w:val="Normal"/>
        <w:ind w:left="-567" w:right="-432" w:firstLine="567"/>
        <w:jc w:val="both"/>
        <w:rPr/>
      </w:pPr>
      <w:r>
        <w:rPr/>
        <w:t>- рапортом ст. лейтенанта полиции ОКОН ОМВД России по г. Феодосии (л.д.3);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 направлении на медосвидетельствование (л.д. 12)</w:t>
      </w:r>
    </w:p>
    <w:p>
      <w:pPr>
        <w:pStyle w:val="Normal"/>
        <w:ind w:left="-567" w:right="-432" w:firstLine="567"/>
        <w:jc w:val="both"/>
        <w:rPr/>
      </w:pPr>
      <w:r>
        <w:rPr/>
        <w:t>- актом медицинского освидетельствования № 429 от дата (л.д.4);</w:t>
      </w:r>
    </w:p>
    <w:p>
      <w:pPr>
        <w:pStyle w:val="Normal"/>
        <w:ind w:left="-567" w:right="-432" w:firstLine="567"/>
        <w:jc w:val="both"/>
        <w:rPr/>
      </w:pPr>
      <w:r>
        <w:rPr/>
        <w:t>-справкой на лицо (л.д. 9-11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Горлова В.Ю. в совершении административного правонарушения, предусмотренного ст. ст. 20.20 ч.2 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Горлову В.Ю. наказание в виде административного штрафа.</w:t>
      </w:r>
    </w:p>
    <w:p>
      <w:pPr>
        <w:pStyle w:val="Normal"/>
        <w:ind w:left="-567" w:right="-432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, учитывая, что Горловым В.Ю. совершено административное правонарушение, предусмотренное ст. 20.20 ч.2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20.20 ч.2,  29.9, 29.10 КоАП РФ судья,-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Горлова ... признать виновным в совершении правонарушения, предусмотренного ст. 20.20 ч.2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828 телефон телефон; УИН 0.</w:t>
      </w:r>
    </w:p>
    <w:p>
      <w:pPr>
        <w:pStyle w:val="Normal"/>
        <w:ind w:left="-567" w:right="-432" w:firstLine="567"/>
        <w:jc w:val="both"/>
        <w:rPr/>
      </w:pPr>
      <w:r>
        <w:rPr/>
        <w:t>Разъяснить Горлову В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озложить на Горлова В.Ю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567" w:right="-432" w:firstLine="567"/>
        <w:jc w:val="both"/>
        <w:rPr/>
      </w:pPr>
      <w:r>
        <w:rPr/>
        <w:t>Согласно ст. 29.10 ч.2 КоАП РФ, установить Горлову В.Ю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567" w:right="-432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ind w:left="-567" w:right="-432" w:firstLine="567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