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46/2022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11 июля 2022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, Алексеева,</w:t>
      </w:r>
    </w:p>
    <w:p>
      <w:pPr>
        <w:pStyle w:val="Normal"/>
        <w:ind w:right="-999" w:hanging="0"/>
        <w:jc w:val="both"/>
        <w:rPr/>
      </w:pPr>
      <w:r>
        <w:rPr/>
        <w:t>рассмотрев дело об административном правонарушении, предусмотренном  ч. 1 ст. 19.24  КоАП РФ, в отношении Алексеева, паспортные данные, гражданина Российской Федерации, паспортные данные (590-058), со слов работающего по частному найму, инвалидом 1 и 2 группы не являющегося, зарегистрированного по адресу: адрес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лексеев совершил административное правонарушение, предусмотренное ч. 1 ст.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Алексеев, являясь лицом, находящимся под административным надзором на основании решения Феодосийского городского суда от 31.01.2022 № 2а-700/2022, допустил несоблюдение возложенных на него ограничений: 03.07.2022 в 22 часов 34 минут отсутствовал по месту жительства по адресу: адрес, чем умышленно нарушил решение Феодосийского городского суда Республики Крым от 31.01.2022 и ФЗ «Об административном надзоре за лицами, освобожденными из мест лишения свободы».</w:t>
      </w:r>
    </w:p>
    <w:p>
      <w:pPr>
        <w:pStyle w:val="Normal"/>
        <w:ind w:right="-999" w:firstLine="567"/>
        <w:jc w:val="both"/>
        <w:rPr/>
      </w:pPr>
      <w:r>
        <w:rPr/>
        <w:t>Алексеев вину в совершении инкриминируемого правонарушения признал, раскаялся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Алексеева в совершении им административного правонарушения, предусмотренного ч. 1 ст. 19.24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Алексеева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б административном правонарушении  № от 11.07.2022 (л.д.2); рапортом УУП ОУУП и ПДН ОМВД России по г. Феодосии майора полиции фио (л.д. 3); актом посещения от 03.07.2022 (л.д. 4); объяснением фио (л.д. 5); объяснением Алексеева  (л.д. 6); копией решения Феодосийского городского суда Республики Крым от 31.01.2022 № 2а-700/2022 (л.д. 7-9); копией определения от 22.04.2022 (л.д. 10); копиями предупреждений (л.д. 11-14); копией объяснения (л.д. 15); характеристикой (л.д. 16); справкой на лицо (л.д. 17-21). </w:t>
      </w:r>
    </w:p>
    <w:p>
      <w:pPr>
        <w:pStyle w:val="Normal"/>
        <w:ind w:right="-999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лексеева в совершении административного правонарушения, предусмотренного ч.1 ст. 19.24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ом, смягчающим административную ответственность Алексеева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Алексееву 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9.24 ч. 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лексеева  признать виновным в совершении правонарушения, предусмотренного ч. 1 ст. 19.24 КоАП РФ и подвергнуть наказанию в виде административного штрафа в размере 1000 (одной тысяч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193 01 0024 140, УИН 0410760300885003462219150.</w:t>
      </w:r>
    </w:p>
    <w:p>
      <w:pPr>
        <w:pStyle w:val="Normal"/>
        <w:ind w:right="-999" w:firstLine="567"/>
        <w:jc w:val="both"/>
        <w:rPr/>
      </w:pPr>
      <w:r>
        <w:rPr/>
        <w:t>Разъяснить Алексееву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предоставить мировому судье судебного участка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(подпись)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 xml:space="preserve">Копия верна: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 xml:space="preserve">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