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46/2023</w:t>
      </w:r>
    </w:p>
    <w:p>
      <w:pPr>
        <w:pStyle w:val="Normal"/>
        <w:ind w:firstLine="720"/>
        <w:jc w:val="right"/>
        <w:rPr/>
      </w:pPr>
      <w:r>
        <w:rPr/>
        <w:t>УИД: 91ms0088-01-2023-001840-4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 18 августа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адрес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фио., 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. 1 ст. 6.8 КоАП РФ, в отношении фио, гражданина Российской Федерации, паспортные данные, холостого, на иждивении несовершеннолетних детей не имеющего, со слов работающего по частному найму, инвалидом 1-2 группы не являющегося, зарегистрированного по адресу: адрес, фактическ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фио.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без цели сбыта наркотического средств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30 мая 2023 года в период времени с 09 часов 00 минут до 10 часов 45 минут в ходе проведения сотрудниками полиции осмотра жилого помещения по адресу: адрес, выявлен факт хранения фио. по месту своего жительства без цели сбыта наркотических средств – смола каннабиса массой 0,14 г., 0,05 г., 0,01 г., 0,02 г., что подтверждается заключением эксперта № 1/874 от 31.05.2023.</w:t>
      </w:r>
    </w:p>
    <w:p>
      <w:pPr>
        <w:pStyle w:val="Normal"/>
        <w:ind w:firstLine="720"/>
        <w:jc w:val="both"/>
        <w:rPr/>
      </w:pPr>
      <w:r>
        <w:rPr/>
        <w:t>фио.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. в совершении административного правонарушения, предусмотренного ч.1 ст. 6.8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ина фио. в совершении данного административного правонарушения подтверждается протоколом об административном правонарушении 8201 № 099390 от 18.08.2023 года (л.д. 1), определением от 17.08.2023 (л.д. 2), рапортом дознавателя ОД ОМВД России по гор. Феодосии ст. лейтенанта полиции С.В.Пилипова от 06.06.2023 (л.д. 3); постановлением дознавателя ОД ОМВД России по гор. Феодосии ст. лейтенанта полиции С.В.Пилипова от 06.06.2023 (л.д. 4); копией постановления Феодосийского городского суда Республики Крым от 27.04.2023 (л.д. 5); копией протокола обыска от 30.05.2023 (л.д. 6-7); объяснениями фио. (л.д. 8); заключением эксперта № 1/874 от 31.05.2023 (л.д. 12-16).</w:t>
      </w:r>
    </w:p>
    <w:p>
      <w:pPr>
        <w:pStyle w:val="Normal"/>
        <w:ind w:firstLine="720"/>
        <w:jc w:val="both"/>
        <w:rPr/>
      </w:pPr>
      <w:r>
        <w:rPr/>
        <w:t>Таким образом, вина фио.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административную ответственность  фио. суд признает раскаяние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.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учитывая, что фио. совершено административное правонарушение, предусмотренное ч. 1 ст. 6.8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6.8 ч.1, 29.9, 29.10 КоАП РФ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6.8 КоАП РФ, и подвергнуть наказанию в виде административного штрафа в размере 5000 (пять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063 01 0008 140, УИН 0410760300885003462306105.</w:t>
      </w:r>
    </w:p>
    <w:p>
      <w:pPr>
        <w:pStyle w:val="Normal"/>
        <w:ind w:firstLine="720"/>
        <w:jc w:val="both"/>
        <w:rPr/>
      </w:pPr>
      <w:r>
        <w:rPr/>
        <w:t>Разъяснить фио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озложить на фио.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по делу: смола каннабиса массой 0,14 г., 0,05 г., 0,01 г., 0,02 г.,  которое находятся на хранении в центральной камере хранения наркотических средств МВД по Республике Крым по квитанции № 018333 от 16.08.2023 - уничтожить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                           (подпись)</w:t>
        <w:tab/>
        <w:tab/>
        <w:tab/>
        <w:tab/>
        <w:t xml:space="preserve">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