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46/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г. Феодосия                                                                                       18 октября 2024 года</w:t>
      </w:r>
    </w:p>
    <w:p>
      <w:pPr>
        <w:pStyle w:val="Normal"/>
        <w:ind w:right="-999" w:hanging="0"/>
        <w:jc w:val="both"/>
        <w:rPr/>
      </w:pPr>
      <w:r>
        <w:rPr/>
      </w:r>
    </w:p>
    <w:p>
      <w:pPr>
        <w:pStyle w:val="Normal"/>
        <w:ind w:right="-999" w:hanging="0"/>
        <w:jc w:val="both"/>
        <w:rPr/>
      </w:pPr>
      <w:r>
        <w:rPr/>
        <w:t>Резолютивная часть оглашена 17.10.2024.</w:t>
      </w:r>
    </w:p>
    <w:p>
      <w:pPr>
        <w:pStyle w:val="Normal"/>
        <w:ind w:right="-999" w:hanging="0"/>
        <w:jc w:val="both"/>
        <w:rPr/>
      </w:pPr>
      <w:r>
        <w:rPr/>
        <w:t>Постановление в полном объёме изготовлено 18.10.2024.</w:t>
      </w:r>
    </w:p>
    <w:p>
      <w:pPr>
        <w:pStyle w:val="Normal"/>
        <w:ind w:right="-999" w:hanging="0"/>
        <w:jc w:val="both"/>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Канова,  </w:t>
      </w:r>
    </w:p>
    <w:p>
      <w:pPr>
        <w:pStyle w:val="Normal"/>
        <w:ind w:right="-999" w:firstLine="567"/>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анова, паспортные данные, гражданина Российской Федерации, паспортные данные (910-028), водительское удостоверение телефон от 05.04.2024 ГИБДД 8215, со слов самозанятого, женатого, имеющего на иждивении несовершеннолетних детей,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ано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right="-999" w:firstLine="567"/>
        <w:jc w:val="both"/>
        <w:rPr/>
      </w:pPr>
      <w:r>
        <w:rPr/>
        <w:t>27 августа 2024 г. в 08 часов 40 минут Канов  на автодороге возле дома №  по адрес в адрес, управлял транспортным средством марка автомобиля с государственными регистрационными знаками № с признаками опьянения: поведение не соответствующее обстановке, и в 9 часов 44 минуты в помещении ГБУЗ РК  «Феодосийский медицинский центр» по адресу: адрес,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ind w:right="-999" w:firstLine="567"/>
        <w:jc w:val="both"/>
        <w:rPr/>
      </w:pPr>
      <w:r>
        <w:rPr/>
        <w:t xml:space="preserve">Канов  в судебном заседании высказал сомнения в правильности показаний термометра, которым фельдшер проводил измерение сданного им на анализ биоматериала, ввиду окончания срока его поверки, воздействия средств РЭБ, также просил учесть, что биоматериал мог остыть, так как фельдшер проводил замер спустя некоторое время. Просил прекратить производство по делу в связи с отсутствием в его действиях состава административного правонарушения. </w:t>
      </w:r>
    </w:p>
    <w:p>
      <w:pPr>
        <w:pStyle w:val="Normal"/>
        <w:ind w:right="-999" w:firstLine="567"/>
        <w:jc w:val="both"/>
        <w:rPr/>
      </w:pPr>
      <w:r>
        <w:rPr/>
        <w:t>Допрошенная в качестве свидетеля фио показала, что она является фельдшером ГБУЗ РК «ФМЦ». 27 августа 2024 года в ОСП ГПНБ по адресу: адрес, сотрудниками Госавтоинспекции  был доставлен Канов  для прохождения медицинского освидетельствования. Канову  был разъяснен Порядок освидетельствования, проведен осмотр, предложено сделать выдох в специальный прибор алкотестер. Канов  продул прибор, показания прибора показали 0,00 мг/л. Канову  предложили сдать биосреду на анализ. Канов  по возвращении из туалета представил баночку с мочой. По результатам замера температура биосреды, представленной на анализ, составила 27,4 градусов, что значительно ниже нормативых значений и свидетельствует о фальсификации биоматериала. Действия Канова были расценены как отказ от прохождения медицинского освидетельствования.</w:t>
      </w:r>
    </w:p>
    <w:p>
      <w:pPr>
        <w:pStyle w:val="Normal"/>
        <w:ind w:right="-999" w:firstLine="567"/>
        <w:jc w:val="both"/>
        <w:rPr/>
      </w:pPr>
      <w:r>
        <w:rPr/>
        <w:t>Исследовав материалы дела, оценив в совокупности представленные доказательства, суд считает вину Канова в совершении им административного правонарушения, предусмотренного ч. 1 ст. 12.26 КоАП РФ, доказанной.</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999" w:firstLine="567"/>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right="-999" w:firstLine="567"/>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Из материалов дела следует, что 27 августа 2024 г. в 08 часов 40 минут Канов  на автодороге возле дома № 187 по адрес в адрес, управлял транспортным средством марка автомобиля с государственными регистрационными знаками № с признаком опьянения: поведение не соответствующее обстановке.</w:t>
      </w:r>
    </w:p>
    <w:p>
      <w:pPr>
        <w:pStyle w:val="Normal"/>
        <w:ind w:right="-999" w:firstLine="567"/>
        <w:jc w:val="both"/>
        <w:rPr/>
      </w:pPr>
      <w:r>
        <w:rPr/>
        <w:t>В связи с наличием указанного признака опьянения должностным лицом ГАИ в порядке, предусмотренном Правилами, Канову было предложено пройти освидетельствование на состояние алкогольного опьянения на месте остановки.</w:t>
      </w:r>
    </w:p>
    <w:p>
      <w:pPr>
        <w:pStyle w:val="Normal"/>
        <w:ind w:right="-999" w:firstLine="567"/>
        <w:jc w:val="both"/>
        <w:rPr/>
      </w:pPr>
      <w:r>
        <w:rPr/>
        <w:t xml:space="preserve">Согласно акту освидетельствование Канова  проводилось с помощью прибора анализатор концентрации паров этанола в выдыхаемом воздухе модели Alcotest 6810 ARBL 0708 (дата поверки 03.10.2023 года). Акт составлен сотрудниками ГАИ в соответствии с предъявленными к нему требованиями. В соответствии с актом освидетельствования на состояние алкогольного опьянения  №  от 27.08.2024 года, результат освидетельствования показал наличие абсолютного этилового спирта в выдыхаемом воздухе – 0,00 мг/л. </w:t>
      </w:r>
    </w:p>
    <w:p>
      <w:pPr>
        <w:pStyle w:val="Normal"/>
        <w:ind w:right="-999"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right="-999" w:firstLine="567"/>
        <w:jc w:val="both"/>
        <w:rPr/>
      </w:pPr>
      <w:r>
        <w:rPr/>
        <w:t>Как усматривается из видеозаписи, приобщенной к материалам дела, Канов  27.08.2024 в 09 часов 05 минут согласился пройти медицинское освидетельствование на состояние алкогольного опьянения в медицинском учреждении, что также зафиксировано в протоколе №.</w:t>
      </w:r>
    </w:p>
    <w:p>
      <w:pPr>
        <w:pStyle w:val="Normal"/>
        <w:ind w:right="-999" w:firstLine="567"/>
        <w:jc w:val="both"/>
        <w:rPr/>
      </w:pPr>
      <w:r>
        <w:rPr/>
        <w:t>Вместе с тем по прибытию в ГБУЗ РК «Феодосийский медицинский центр»  по адресу: адрес, Канов 27 августа 2024 года в 9 часов 23 минуты сдал биосреду для химико-токсикологических исследований, температура которой составила 27,4 градусов, тем самым осуществил фальсификацию биоматериала.</w:t>
      </w:r>
    </w:p>
    <w:p>
      <w:pPr>
        <w:pStyle w:val="Normal"/>
        <w:ind w:right="-999" w:firstLine="567"/>
        <w:jc w:val="both"/>
        <w:rPr/>
      </w:pPr>
      <w:r>
        <w:rPr/>
        <w:t xml:space="preserve">Действия Канова  правомерно квалифицированы фельдшером как отказ от прохождения медицинского освидетельствования на состояние опьянения.  </w:t>
      </w:r>
    </w:p>
    <w:p>
      <w:pPr>
        <w:pStyle w:val="Normal"/>
        <w:ind w:right="-999" w:firstLine="567"/>
        <w:jc w:val="both"/>
        <w:rPr/>
      </w:pPr>
      <w:r>
        <w:rPr/>
        <w:t>При этом Канову были разъяснены права и обязанности лица, предусмотренные законодательством.</w:t>
      </w:r>
    </w:p>
    <w:p>
      <w:pPr>
        <w:pStyle w:val="Normal"/>
        <w:ind w:right="-999" w:firstLine="567"/>
        <w:jc w:val="both"/>
        <w:rPr/>
      </w:pPr>
      <w:r>
        <w:rPr/>
        <w:t xml:space="preserve">Вина Канова подтверждается следующими доказательствами: протоколом об административном правонарушении  №  от 27.08.2024; протоколом  №  от 27.08.2024 об отстранении от управления транспортным средством; актом освидетельствования на состояние алкогольного опьянения  №  от 27.08.2024 и квитанцией прибора анализатор концентрации паров этанола в выдыхаемом воздухе модели Alcotest 6810 ARBL 0708 (дата поверки 03.10.2023 года); копией свидетельства о поверке; протоколом 82МО № 014386 о направлении на медицинское освидетельствование на состояние опьянения от 27.08.2024, актом медицинского освидетельствования от 27.08.2024; протоколом о задержании транспортного средства 82ПЗ № 074782 от 27.08.2024, справкой, сведениями ФИС ГИБДД, видеозаписью о совершенном правонарушении, рапортом инспектора ДПС Госавтоинспекции ОМВД России по гор. Феодосии лейтенанта полиции фио, видеозаписью медицинского освидетельствования, показаниями фельдшера, копией свидетельства о поверке термометра. </w:t>
      </w:r>
    </w:p>
    <w:p>
      <w:pPr>
        <w:pStyle w:val="Normal"/>
        <w:ind w:right="-999" w:firstLine="567"/>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right="-999" w:firstLine="567"/>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right="-999" w:firstLine="567"/>
        <w:jc w:val="both"/>
        <w:rPr/>
      </w:pPr>
      <w:r>
        <w:rPr/>
        <w:t>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999" w:firstLine="567"/>
        <w:jc w:val="both"/>
        <w:rPr/>
      </w:pPr>
      <w:r>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ind w:right="-999" w:firstLine="567"/>
        <w:jc w:val="both"/>
        <w:rPr/>
      </w:pPr>
      <w:r>
        <w:rPr/>
        <w:t>Пунктом 4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right="-999" w:firstLine="567"/>
        <w:jc w:val="both"/>
        <w:rPr/>
      </w:pPr>
      <w:r>
        <w:rPr/>
        <w:t>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w:t>
      </w:r>
    </w:p>
    <w:p>
      <w:pPr>
        <w:pStyle w:val="Normal"/>
        <w:ind w:right="-999" w:firstLine="567"/>
        <w:jc w:val="both"/>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right="-999" w:firstLine="567"/>
        <w:jc w:val="both"/>
        <w:rPr/>
      </w:pPr>
      <w:r>
        <w:rPr/>
        <w:t>В определении Конституционного Суда Российской Федерации от 26 апреля 2016 года N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асти 1 статьи 12.26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Normal"/>
        <w:ind w:right="-999" w:firstLine="567"/>
        <w:jc w:val="both"/>
        <w:rPr/>
      </w:pPr>
      <w:r>
        <w:rPr/>
        <w:t>Доводы Канова о неисправности термометра и о том, что температура мочи могла снизиться ввиду остывания, опровергаются показаниями фельдшера, копией свидетельства о поверке и видеозаписью медицинского освидетельствования.</w:t>
      </w:r>
    </w:p>
    <w:p>
      <w:pPr>
        <w:pStyle w:val="Normal"/>
        <w:ind w:right="-999" w:firstLine="567"/>
        <w:jc w:val="both"/>
        <w:rPr/>
      </w:pPr>
      <w:r>
        <w:rPr/>
        <w:t xml:space="preserve">Доказательств какой-либо заинтересованности сотрудников полиции и фельдшера в оформлении материалов дела об административном правонарушении в отношении Канова в представленных материалах не усматривается.  </w:t>
      </w:r>
    </w:p>
    <w:p>
      <w:pPr>
        <w:pStyle w:val="Normal"/>
        <w:ind w:right="-999" w:firstLine="567"/>
        <w:jc w:val="both"/>
        <w:rPr/>
      </w:pPr>
      <w:r>
        <w:rPr/>
        <w:t>Таким образом, суд считает, что в действиях Канова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right="-999"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Кан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26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анова признать виновным в совершении правонарушения, предусмотренного ч. 1 ст. 12.26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right="-999" w:firstLine="567"/>
        <w:jc w:val="both"/>
        <w:rPr/>
      </w:pPr>
      <w:r>
        <w:rPr/>
        <w:t>Реквизиты для оплаты штрафа: получатель штрафа УФК по Республике Крым (ОМВД России по г. Феодосии), КПП 910801001, ИНН 9108000186, ОКТМО 35726000, номер счёта получателя платежа 03100643000000017500 в отделении Республика Крым Банка России, БИК 013510002, кор./сч. 40102810645370000035, КБК 18811601123010001140, УИН№.</w:t>
      </w:r>
    </w:p>
    <w:p>
      <w:pPr>
        <w:pStyle w:val="Normal"/>
        <w:ind w:right="-999" w:firstLine="567"/>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                         /подпись/                            Айбатулин С.К.</w:t>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