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Дело № 5-88-34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</w:t>
        <w:tab/>
        <w:tab/>
        <w:tab/>
        <w:t xml:space="preserve">      </w:t>
        <w:tab/>
        <w:t xml:space="preserve">                 22 июня 2018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№ от 22.06.2018 года, составленный полицейским ОВППСП  ОМВД РФ по г. Феодосия ст.  сержантом полиции ФИО в отношении  Пашина по ч.1 ст. 20.25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ашин, паспортные данные,   зарегистрированный по адресу: адрес;  гражданин РФ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, официально не трудоустроен:</w:t>
      </w:r>
    </w:p>
    <w:p>
      <w:pPr>
        <w:pStyle w:val="Normal"/>
        <w:ind w:firstLine="567"/>
        <w:jc w:val="both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1039 от дата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Пашину разъяснены права, вину он признал.  </w:t>
      </w:r>
    </w:p>
    <w:p>
      <w:pPr>
        <w:pStyle w:val="Normal"/>
        <w:ind w:firstLine="567"/>
        <w:jc w:val="both"/>
        <w:rPr/>
      </w:pPr>
      <w:r>
        <w:rPr/>
        <w:tab/>
        <w:t>Событие административного правонарушения и вина Пашина Ю.Л.  в его совершении подтверждается: вступившим в законную силу дата. постановлением  ОМВД России по г. Феодосии    №  от дата о наложении административного штрафа в размере 500,00 рублей за совершение административного правонарушения, предусмотренного ч. 1 ст. 20.20 КоАП РФ; протоколом № РК № от 22.06.2018 года об административном правонарушении Пашина Ю.Л. предусмотренном ч. 1 ст. 20.25 КоАП РФ;    справкой из базы данных СООП от 22.06.2018 г.</w:t>
      </w:r>
    </w:p>
    <w:p>
      <w:pPr>
        <w:pStyle w:val="Normal"/>
        <w:ind w:firstLine="567"/>
        <w:jc w:val="both"/>
        <w:rPr/>
      </w:pPr>
      <w:r>
        <w:rPr/>
        <w:tab/>
        <w:t>Давая юридическую оценку действий Пашина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смягчающее административную ответственность   обстоятельство – признание вины,   отягчающее  обстоятельство – повторное совершение однородного административного правонарушения,    суд полагает применить к нему наказание в виде административного штрафа  в пределах санкции ч. 1 ст. 20.25 КоАП РФ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ab/>
        <w:t xml:space="preserve">Гражданина Пашина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Отделение РК г. Симферополь,  БИК банка получателя: телефон; р/с 40101810335100010001, ИНН:9108000186; КПП:910801001; ОКТМО:35726000, КБК18811643000016000140, УИН 18880382180002202300.</w:t>
      </w:r>
    </w:p>
    <w:p>
      <w:pPr>
        <w:pStyle w:val="Normal"/>
        <w:ind w:firstLine="567"/>
        <w:jc w:val="both"/>
        <w:rPr/>
      </w:pPr>
      <w:r>
        <w:rPr/>
        <w:t>Разъяснить Паш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/подпись/                       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3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