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47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1 июля 2022 года </w:t>
        <w:tab/>
        <w:tab/>
        <w:tab/>
        <w:t xml:space="preserve">  </w:t>
        <w:tab/>
        <w:tab/>
        <w:t xml:space="preserve">               </w:t>
        <w:tab/>
        <w:t xml:space="preserve">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: лица, в отношении которого ведётся производство по делу об административном правонарушении – Иванова,</w:t>
      </w:r>
    </w:p>
    <w:p>
      <w:pPr>
        <w:pStyle w:val="Normal"/>
        <w:ind w:right="-999" w:hanging="0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Иванова, паспортные данные Мугла адрес, гражданина Российской Федерации, паспортные данные (910-014), холостого, работающего по частному найму, инвалидом 1-2 группы не являющегося, зарегистрированной 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Иванов 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hanging="0"/>
        <w:jc w:val="both"/>
        <w:rPr/>
      </w:pPr>
      <w:r>
        <w:rPr/>
        <w:tab/>
        <w:t>04 июля 2022 года в 05 часов 00 минут на пересечении адрес и адрес в г. Феодосии в ходе внезапно возникшего конфликта Иванов  нанес один удар правой рукой в область лица гражданке Платовой, чем причинил последней физическую боль и телесные повреждения, которые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Иванов  вину в совершении правонарушения признал полностью, в содеянном раскаялся, просил назначить минимальное наказание.</w:t>
      </w:r>
    </w:p>
    <w:p>
      <w:pPr>
        <w:pStyle w:val="Normal"/>
        <w:ind w:right="-999" w:firstLine="567"/>
        <w:jc w:val="both"/>
        <w:rPr/>
      </w:pPr>
      <w:r>
        <w:rPr/>
        <w:t>Потерпевшая Платова в судебное заседание не явилась, в материалах дела имеется ходатайство о рассмотрении дела в её отсутствие.</w:t>
      </w:r>
    </w:p>
    <w:p>
      <w:pPr>
        <w:pStyle w:val="Normal"/>
        <w:ind w:right="-999" w:firstLine="567"/>
        <w:jc w:val="both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Иванова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Иванова  в совершении данного административного правонарушения подтверждается материалами дела, в том числе:  протоколом  №  от 11.07.2022 (л.д. 2); заявлением Платовой О.И. (л.д. 3); объяснением Платовой (л.д. 4); объяснением Иванова  (л.д. 5); актом осмотра (л.д. 6); фотографией (л.д. 7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hanging="0"/>
        <w:jc w:val="both"/>
        <w:rPr/>
      </w:pPr>
      <w:r>
        <w:rPr/>
        <w:t>Таким образом, вина Иванова Т.З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побои, причинившие физическую боль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Иванова, суд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Иванову 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ванова 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 0410760300885003472206134.</w:t>
      </w:r>
    </w:p>
    <w:p>
      <w:pPr>
        <w:pStyle w:val="Normal"/>
        <w:ind w:right="-999" w:firstLine="567"/>
        <w:jc w:val="both"/>
        <w:rPr/>
      </w:pPr>
      <w:r>
        <w:rPr/>
        <w:t>Разъяснить Иван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