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 Дело № 5-88-34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22 июн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220296от дата, составленный полицейским ОВППСП  ОМВД РФ по г. Феодосия   сержантом полиции фио в отношении  Дегтярева по ч.1 ст. 20.25 КоАП РФ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егтярев, паспортные данные,   зарегистрированный по адресу: адрес;  гражданин РФ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, официально не трудоустроен:</w:t>
      </w:r>
    </w:p>
    <w:p>
      <w:pPr>
        <w:pStyle w:val="Normal"/>
        <w:ind w:firstLine="426"/>
        <w:jc w:val="both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от дата о наложении административного штрафа в размере сумма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 неуплату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/>
        <w:t xml:space="preserve">В судебном заседании Дегтяреву разъяснены права, вину он признал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Дегтярева в его совершении подтверждается: вступившим в законную силу дата. постановлением  ОМВД России по г. Феодосии    №  от дата о наложении административного штрафа в размере сумма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Дегтярева предусмотренном ч. 1 ст. 20.25 КоАП РФ;    справкой из базы данных СООП от дата</w:t>
      </w:r>
    </w:p>
    <w:p>
      <w:pPr>
        <w:pStyle w:val="Normal"/>
        <w:jc w:val="both"/>
        <w:rPr/>
      </w:pPr>
      <w:r>
        <w:rPr/>
        <w:tab/>
        <w:t>Давая юридическую оценку действий Дегтярева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смягчающее административную ответственность   обстоятельство – признание вины,   отягчающее  обстоятельство – повторное совершение однородного административного правонарушения,    суд полагает применить к нему наказание в виде административного штрафа  в пределах санкции ч. 1 ст. 20.25 КоАП РФ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 xml:space="preserve">Гражданина Дегтярев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Отделение РК г. Симферополь,  БИК банка получателя: 043510001; р/с 40101810335100010001, ИНН:9108000186; КПП:910801001; ОКТМО: телефон, КБК18811643000016000140, УИН 18880382170002202963.</w:t>
      </w:r>
    </w:p>
    <w:p>
      <w:pPr>
        <w:pStyle w:val="Normal"/>
        <w:ind w:firstLine="426"/>
        <w:jc w:val="both"/>
        <w:rPr/>
      </w:pPr>
      <w:r>
        <w:rPr/>
        <w:t>Разъяснить Дегтяр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