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48/2023</w:t>
      </w:r>
    </w:p>
    <w:p>
      <w:pPr>
        <w:pStyle w:val="Normal"/>
        <w:ind w:firstLine="720"/>
        <w:jc w:val="right"/>
        <w:rPr/>
      </w:pPr>
      <w:r>
        <w:rPr/>
        <w:t>УИД 91 МS0088-01-2023-001842-4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8 августа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гражданина Российской Федерации, паспортные данные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1.07.2023 г. в 00:01 фио, по адресу: адрес, будучи подвергнутым постановлением мирового судьи судебного участка № 87 Феодосийского судебного района (городской округ Феодосия) Республики Крым от 11.05.2023 административному наказанию по ч. 1 ст. 20.25 КоАП РФ, которое вступило в законную силу 22.05.2023, не выполнил в установленный срок в течение 60 дней с момента вступления в законную силу до 20.07.2023, обязательство по оплате штрафа в размере 10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175/23/8223-АП от 18.08.2023, объяснением фио, копией постановления мирового судьи судебного участка № 87 Феодосийского судебного района (городской округ Феодосия) Республики Крым от 11.05.2023, копией постановления о возбуждении дела исполнительного производства от 10.08.2023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2000 (две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482320176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в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