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8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митряхи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итряхи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Дмитряха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5.05.2024 г. в 00:01 Дмитряха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277 от 15.03.2024 административному наказанию по ч. 1 ст. 20.20 КоАП РФ, которое вступило в законную силу 26.03.2024, не выполнил в установленный срок в течение 60 дней с момента вступления в законную силу до 24.05.2024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Дмитряха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митрях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митряхи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8.2024, протоколом об административном правонарушении 8201 № 188025 от 30.08.2024, копией постановления от 15.03.2024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митряхи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Дмитряхи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Дмитряхе  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Дмитряху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82420105.</w:t>
      </w:r>
    </w:p>
    <w:p>
      <w:pPr>
        <w:pStyle w:val="Normal"/>
        <w:jc w:val="both"/>
        <w:rPr/>
      </w:pPr>
      <w:r>
        <w:rPr/>
        <w:t>Разъяснить Дмитрях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