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349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28 августа 2017года </w:t>
        <w:tab/>
        <w:tab/>
        <w:tab/>
        <w:tab/>
        <w:tab/>
        <w:tab/>
        <w:t xml:space="preserve">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Швец фио, ...паспортные данные, гражданина Российской Федерации, не работающего, зарегистрированного по адресу: адрес, проживающего по адресу: адрес...</w:t>
      </w:r>
    </w:p>
    <w:p>
      <w:pPr>
        <w:pStyle w:val="Normal"/>
        <w:bidi w:val="0"/>
        <w:rPr/>
      </w:pPr>
      <w:r>
        <w:rPr/>
        <w:tab/>
        <w:t>в совершении правонарушения, предусмотренного ст. 14.1 ч. 1 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ab/>
        <w:t>Швец И.А. совершил административное правонарушение, предусмотренное ст.14.1 ч.1 КоАП РФ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 на адрес +250м (адрес) адрес был установлен Швец И.А., который с конца дата занимается предпринимательской деятельностью, осуществляет перевозку пассажиров за деньги (посадка сумма + сумма км), будучи не зарегистрированным в качестве ИП,  не имея регистрации в качестве индивидуального предпринимателя.</w:t>
      </w:r>
    </w:p>
    <w:p>
      <w:pPr>
        <w:pStyle w:val="Normal"/>
        <w:bidi w:val="0"/>
        <w:rPr/>
      </w:pPr>
      <w:r>
        <w:rPr/>
        <w:tab/>
        <w:t>Швец И.А. в судебном заседании вину призна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Швец И.А. в совершении им административного правонарушения, предусмотренного ст. 14.1 ч. 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Швец И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РК-телефон от дата (л.д.2);</w:t>
      </w:r>
    </w:p>
    <w:p>
      <w:pPr>
        <w:pStyle w:val="Normal"/>
        <w:bidi w:val="0"/>
        <w:rPr/>
      </w:pPr>
      <w:r>
        <w:rPr/>
        <w:t>- рапортом ст. лейтенанта полиции (л.д.5);</w:t>
      </w:r>
    </w:p>
    <w:p>
      <w:pPr>
        <w:pStyle w:val="Normal"/>
        <w:bidi w:val="0"/>
        <w:rPr/>
      </w:pPr>
      <w:r>
        <w:rPr/>
        <w:t>- объяснением Швец И.А., данным при составлении протокола об административном правонарушении (л.д.2);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Швец И.А. в совершении административного правонарушения, предусмотренного ст. 14.1 ч. 1 Кодекса РФ об административных правонарушениях, полностью нашла свое подтверждение при рассмотрении дела, так как он совершил -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либо смягчающих административную ответственность, судом не установлено.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Швец И.А. наказание в виде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4.1 ч. 1,  29.9, 29.10 КоАП РФ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Швец фио признать виновным в совершении правонарушения, предусмотренного ст. 14.1 ч. 1 КоАП РФ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Реквизиты для оплаты штрафа: Получатель: УФК по Республике Крым (ОМВД России по адрес, л/сч 04751А92680; р/с 40101810335100010001; Банк получателя: Отделение адрес; наименование организации получателя: телефон; ИНН:телефон; КПП: телефон; ОКТМО: 35726000 (местный бюджет), КБК 18811690050056000140.;УИН 18880382170001684361.</w:t>
      </w:r>
    </w:p>
    <w:p>
      <w:pPr>
        <w:pStyle w:val="Normal"/>
        <w:bidi w:val="0"/>
        <w:rPr/>
      </w:pPr>
      <w:r>
        <w:rPr/>
        <w:t>Разъяснить Швец И.А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                                        судья       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