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9/2022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июл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Мутья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утьянов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женатого, имеющего на иждивении одного малолетнего ребёнка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утьян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5.2022 г. в 00:01 Мутьянов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127 от 03.03.2022 административному наказанию по ч.1 ст. 20.20 КоАП РФ, которое вступило в законную силу 14.03.2022, не выполнил в установленный срок в течение 60 дней с момента вступления в законную силу до 14.05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hanging="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1127 от 03.03.2022 Мутьянов  подвергнут административному наказанию по ч.1 ст. 20.20 КоАП РФ в размере 500 рублей. Постановление не было обжаловано и вступило в законную силу 15.03.2022 г.</w:t>
      </w:r>
    </w:p>
    <w:p>
      <w:pPr>
        <w:pStyle w:val="Normal"/>
        <w:ind w:right="-999" w:firstLine="567"/>
        <w:jc w:val="both"/>
        <w:rPr/>
      </w:pPr>
      <w:r>
        <w:rPr/>
        <w:t xml:space="preserve">Течение шестидесятидневного срока для уплаты штрафа следует исчислять с 15.03.2022, следовательно, штраф должен был быть уплачен в срок до 13.05.2022 включительно. 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мая 2022 г. в 00 часов 01 минут.</w:t>
      </w:r>
    </w:p>
    <w:p>
      <w:pPr>
        <w:pStyle w:val="Normal"/>
        <w:ind w:right="-999" w:hanging="0"/>
        <w:jc w:val="both"/>
        <w:rPr/>
      </w:pPr>
      <w:r>
        <w:rPr/>
        <w:t>Мутьян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утьян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утьян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07.2022 г., протоколом об административном правонарушении  №  от 13.07.2022, копией постановления от 03.03.2022,  рапортом инспектора ОИАЗ ОМВД России по городу Феодосии ст. лейтен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утьян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Мутьянова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утьян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утьян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92220188.</w:t>
      </w:r>
    </w:p>
    <w:p>
      <w:pPr>
        <w:pStyle w:val="Normal"/>
        <w:ind w:right="-999" w:firstLine="567"/>
        <w:jc w:val="both"/>
        <w:rPr/>
      </w:pPr>
      <w:r>
        <w:rPr/>
        <w:t>Разъяснить Мутья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