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49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30 августа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Дмитряхи 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Дмитряхи, паспортные данные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>Дмитряха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16.01.2024 г. в 00:01 Дмитряха  по адресу: адрес, будучи подвергнутым постановлением врио заместителя начальника полиции (по охране общественного порядка) ОМВД России по г. Феодосии майора полиции Аравенко Н.Н. № 6187 от 06.11.2023 административному наказанию по ч. 1 ст. 20.20 КоАП РФ, которое вступило в законную силу 17.11.2023, не выполнил в установленный срок в течение 60 дней с момента вступления в законную силу до 15.01.2024, обязательство по оплате штрафа в размере 550 рублей.</w:t>
      </w:r>
    </w:p>
    <w:p>
      <w:pPr>
        <w:pStyle w:val="Normal"/>
        <w:jc w:val="both"/>
        <w:rPr/>
      </w:pPr>
      <w:r>
        <w:rPr/>
        <w:t>Дмитряха 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Дмитрях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Дмитряхи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30.08.2024, протоколом об административном правонарушении 8201 № 188024 от 30.08.2024, копией постановления от 06.11.2023,  рапортом полицейского ОВ ППСП ОМВД России по г. Феодосии ст. сержанта полиции А.А. Киркун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Дмитряхи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Дмитряхи.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Дмитряхе   наказание в виде штраф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Дмитряху 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492420138.</w:t>
      </w:r>
    </w:p>
    <w:p>
      <w:pPr>
        <w:pStyle w:val="Normal"/>
        <w:jc w:val="both"/>
        <w:rPr/>
      </w:pPr>
      <w:r>
        <w:rPr/>
        <w:t>Разъяснить Дмитряхе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