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0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 августа 2024 года </w:t>
        <w:tab/>
        <w:tab/>
        <w:tab/>
        <w:t xml:space="preserve">  </w:t>
        <w:tab/>
        <w:tab/>
        <w:tab/>
        <w:t xml:space="preserve">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Игнатовой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Игнатовой, паспортные данные, зарегистрированной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Игнатова совершила административное правонарушение, предусмотренное ст.6.1.1 КоАП РФ – насильственные действия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20 августа 2024 года в 15 часов 30 минут, находясь во дворе многоквартирного дома №  по улице  города Феодосии, Игнатова в ходе словестного конфликта схватила несовершеннолетнего, паспортные данные, за футболку, в результате чего произошло сдавливание шеи потерпевшего, чем причинила последнему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Игнатова 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 xml:space="preserve">Законный представитель потерпевшего  в судебное заседание не явилась, материалах дела имеется ходатайство о рассмотрении дела в её отсутствие и несовершеннолетнего 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 исследовав материалы дела, считает вину Игнатовой в совершении ею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/>
      </w:pPr>
      <w:r>
        <w:rPr/>
        <w:t>Вина Игнатовой  в совершении данного административного правонарушения подтверждается материалами дела, в том числе: протоколом 8201 № 187935 от 30.08.2024 (л.д. 2); определением от 30.08.2024 (л.д. 1); копией рапорта дознавателя ОД ОМВД России по городу Феодосии ст. лейтенанта полиции А.С. Григонис (л.д. 3); копией протокола принятия устного заявления о преступлении (л.д. 4-5); копией протокола осмотра места происшествия (л.д. 6); объяснениями Барамовой Л.А. (л.д. 7); объяснениями  (л.д. 8); объяснениями Гриднева М.Д. (л.д. 9); объяснениями  (л.д. 10); объяснениями Мушмуленко О.В. (л.д. 11); актом осмотра потерпевшего (л.д. 13); фототаблицей (л.д. 14-17); объяснениями Игнатовой Л.Н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гнатовой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Игнатовой, судом не установлено.</w:t>
      </w:r>
    </w:p>
    <w:p>
      <w:pPr>
        <w:pStyle w:val="Normal"/>
        <w:jc w:val="both"/>
        <w:rPr/>
      </w:pPr>
      <w:r>
        <w:rPr/>
        <w:t xml:space="preserve">Обстоятельствами смягчающими административную ответственность Игнатовой, является признание вины, раскаяние в содеянном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Игнатовой 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Игнатову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502406107.</w:t>
      </w:r>
    </w:p>
    <w:p>
      <w:pPr>
        <w:pStyle w:val="Normal"/>
        <w:jc w:val="both"/>
        <w:rPr/>
      </w:pPr>
      <w:r>
        <w:rPr/>
        <w:t>Разъяснить Игнат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 xml:space="preserve">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