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5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августа 2018 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Полный текст постановления изготовлен 23.08.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уряк ..., ...паспортные данные, гражданина РФ, директора ГУП РК "Феодосийский оптический завод", проживающего по адресу: адрес, зарегистрированно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Буряк В.Ю. вменяется, что он, являясь директором ГУП "Феодосийский оптический завод" нарушил п. 2.2 статьи 11 27-ФЗ согласно которого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Директор ГУП "Феодосийский оптический завод" Буряк В.Ю. предоставил расчет по начисленным и уплаченным страховым взносам по форме СЗВ-М (дополняющая) за дата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 xml:space="preserve">В судебном заседании Буряк В.Ю., его защитник адвокат фио  вину в совершении административного правонарушения не признали, пояснили, что Буряк В.Ю. извещение на составление административного протокола не получал, т.е. были нарушены его процессуальные права, так как согласно трудового договора и должностных инструкций за составление и направление отчетности отвечает главный бухгалтер и протокол об административном правонарушении составлен на ненадлежащее лицо. В результате ненадлежащего его уведомления, он был лишен возможности дать соответствующие пояснения. </w:t>
      </w:r>
    </w:p>
    <w:p>
      <w:pPr>
        <w:pStyle w:val="Normal"/>
        <w:bidi w:val="0"/>
        <w:rPr/>
      </w:pPr>
      <w:r>
        <w:rPr/>
        <w:t>Выслушав объяснения Буряк В.Ю., его представителя и изучив материалы дела, оценив собранные по делу доказательства, мировой судья приходит к следующему.</w:t>
      </w:r>
    </w:p>
    <w:p>
      <w:pPr>
        <w:pStyle w:val="Normal"/>
        <w:bidi w:val="0"/>
        <w:rPr/>
      </w:pPr>
      <w:r>
        <w:rPr/>
        <w:t xml:space="preserve">Буряк В.Ю. вменено совершение правонарушения, предусмотренного ст. 15.33.2 КоАП РФ -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: должностное лицо, Буряк В.Ю., являясь директором ГУП "Феодосийский оптический завод", в нарушение п. 1 ст. 8 ФЗ « Об индивидуальном (персонифицированном) учете в системе обязательного пенсионного страхования» предоставила уточненный расчет по начисленным и уплаченным страховым взносам по форме СЗВ-М за дата дата, т.е. с нарушением установленном законом срока, что образует состав административного правонарушения, предусмотренного ст. 15.33.2 КоАП РФ. </w:t>
      </w:r>
    </w:p>
    <w:p>
      <w:pPr>
        <w:pStyle w:val="Normal"/>
        <w:bidi w:val="0"/>
        <w:rPr/>
      </w:pPr>
      <w:r>
        <w:rPr/>
        <w:t>Согласно п. 2.2 ст.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 частями 2 - 4.1 ст. 28.2 КоАП РФ в протоколе об административном правонарушении указываются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bidi w:val="0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bidi w:val="0"/>
        <w:rPr/>
      </w:pPr>
      <w:r>
        <w:rPr/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bidi w:val="0"/>
        <w:rPr/>
      </w:pPr>
      <w:r>
        <w:rPr/>
        <w:t>Таким образом, положения статьи 28.2 КоАП РФ предоставляют ряд гарантий защиты прав лицам, в отношении которых возбуждено дело об административном правонарушении, в числе которых предусматривают обязательное извещение лица о времени и месте составления протокола.</w:t>
      </w:r>
    </w:p>
    <w:p>
      <w:pPr>
        <w:pStyle w:val="Normal"/>
        <w:bidi w:val="0"/>
        <w:rPr/>
      </w:pPr>
      <w:r>
        <w:rPr/>
        <w:t>Из содержания указанных норм следует, что возможность составления протокола при отсутствии привлекаемого к ответственности лица допускается лишь тогда, когда у должностного лица административного органа имеются сведения, свидетельствующие о получении этим лицом соответствующей информации о составлении протокола.</w:t>
      </w:r>
    </w:p>
    <w:p>
      <w:pPr>
        <w:pStyle w:val="Normal"/>
        <w:bidi w:val="0"/>
        <w:rPr/>
      </w:pPr>
      <w:r>
        <w:rPr/>
        <w:t>При этом Кодекс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но при этом позволяющих контролировать получение информации лицом, которому оно направлено.</w:t>
      </w:r>
    </w:p>
    <w:p>
      <w:pPr>
        <w:pStyle w:val="Normal"/>
        <w:bidi w:val="0"/>
        <w:rPr/>
      </w:pPr>
      <w:r>
        <w:rPr/>
        <w:t>В силу частей 1, 2 статьи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bidi w:val="0"/>
        <w:rPr/>
      </w:pPr>
      <w:r>
        <w:rPr/>
        <w:t>Извещения, адресованные гражданам, в том числе должностным лицам, направляются по месту их жительства.</w:t>
      </w:r>
    </w:p>
    <w:p>
      <w:pPr>
        <w:pStyle w:val="Normal"/>
        <w:bidi w:val="0"/>
        <w:rPr/>
      </w:pPr>
      <w:r>
        <w:rPr/>
        <w:t>Вместе с тем, как усматривается из материалов дела, при составлении указанного выше протокола об административном правонарушении, уведомление о дате, времени и месте его составления было направлено директору ГУП "Феодосийский оптический завод" по адресу его регистрации: адрес, микрорайон 1, д. 1, кв. 160.</w:t>
      </w:r>
    </w:p>
    <w:p>
      <w:pPr>
        <w:pStyle w:val="Normal"/>
        <w:bidi w:val="0"/>
        <w:rPr/>
      </w:pPr>
      <w:r>
        <w:rPr/>
        <w:t>Согласно почтового отслеживания отправления с почтовым идентификатором о вызове Буряк В.Ю. для составления в отношении него протокола, дата – неудачная попытка вручения (л.д. 7). Между тем, как следует из информации, представленной на официальном сайте «Почты России» почтовое отправление возвращено отправителю в Пенсионный фонд РФ в г. Феодосии лишь дата, в то время как протокол об административном правонарушении в отношении Буряк В.Ю. составлен в его отсутствие дата.</w:t>
      </w:r>
    </w:p>
    <w:p>
      <w:pPr>
        <w:pStyle w:val="Normal"/>
        <w:bidi w:val="0"/>
        <w:rPr/>
      </w:pPr>
      <w:r>
        <w:rPr/>
        <w:t>В этой связи, при отсутствии данных об уведомлении лица, привлекаемого к административной ответственности, оснований для составления в отношении Буряк В.Ю. протокола об административном правонарушении у должностного лица административного органа не имелось.</w:t>
      </w:r>
    </w:p>
    <w:p>
      <w:pPr>
        <w:pStyle w:val="Normal"/>
        <w:bidi w:val="0"/>
        <w:rPr/>
      </w:pPr>
      <w:r>
        <w:rPr/>
        <w:t>Отсутствие надлежащего извещения лица, не присутствовавшего при его составления является существенным нарушением процедуры привлечения лица к административной ответственности, лишающим его гарантий защиты, предоставленных Кодексом.</w:t>
      </w:r>
    </w:p>
    <w:p>
      <w:pPr>
        <w:pStyle w:val="Normal"/>
        <w:bidi w:val="0"/>
        <w:rPr/>
      </w:pPr>
      <w:r>
        <w:rPr/>
        <w:t>В этой связи, протокол об административном правонарушении, представляющий собой основополагающий процессуальный документ, фиксирующий событие административного правонарушения, является недопустимым доказательством, а производство по делу подлежит прекращению за недоказанностью обстоятельств.</w:t>
      </w:r>
    </w:p>
    <w:p>
      <w:pPr>
        <w:pStyle w:val="Normal"/>
        <w:bidi w:val="0"/>
        <w:rPr/>
      </w:pPr>
      <w:r>
        <w:rPr/>
        <w:t>На основании изложенного, руководствуясь пунктом 3 части 1 статьи 30.7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АП РФ об административных правонарушениях, в отношении Буряк ... прекратить за недоказанностью обстоятельств административного правонаруш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