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1/2020</w:t>
      </w:r>
    </w:p>
    <w:p>
      <w:pPr>
        <w:pStyle w:val="Normal"/>
        <w:jc w:val="right"/>
        <w:rPr/>
      </w:pPr>
      <w:r>
        <w:rPr/>
        <w:t>УИД:91МS0088-01-2020-001368-5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>г. Феодосия                                                                                     16 сентября 2020 года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убаревой ..., паспортные данные, гражданки Российской Федерации, директора наименование организации, зарегистрированной и проживающей по адресу: адрес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Губарева И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Губарева И.В.  являясь директором наименование организации в нарушение п.2 ст. 386 Налогового кодекса РФ, не подала в срок  расчет по авансовым платежам по налогу на имущество организации за 9 месяцев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убарева И.В. в судебное заседание не явилась, извещена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Губаревой И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Губаревой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Губаревой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91082027300056900001 от дата (л.д. 1-2); подтверждением отправки (л.д.12); квитанция о приеме (л.д.11); выпиской из реестра (л.д. 3-10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Губаревой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Губарева И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баревой И.В. 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ч. 2 ст. 3.4, ст.ст. 15.6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  <w:r>
        <w:rPr/>
        <w:t>Признать должностное лицо Губарев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