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51/2023</w:t>
      </w:r>
    </w:p>
    <w:p>
      <w:pPr>
        <w:pStyle w:val="Normal"/>
        <w:ind w:firstLine="720"/>
        <w:jc w:val="right"/>
        <w:rPr/>
      </w:pPr>
      <w:r>
        <w:rPr/>
        <w:t>УИД: 91МS0088-01-2023-001855-0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  18 сентябр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настоятеля религиозной организации, проживающего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настоятелем религиозной организации «Православный приход храма фио адрес Феодосийской Епархии, в нарушение п.7 ст.431 Налогового кодекса  РФ,  не предоставил налоговую декларацию (расчёт по страховым взносам) за 12 месяцев 2022 года в предусмотренный законом срок. Срок предоставления документов не позднее 25.01.2023 года. Правонарушение совершено 26.01.2023 года. Декларация предоставлена 30.01.2023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17000330600002 от 25.07.2023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