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2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4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Харч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рченко Владимира Игоревича, паспортные данные, УССР, гражданина Российской Федерации, паспортные данные (900-004)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.05.2022 г. в 00:01 Харченк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98/2022 от 12.03.2022 административному наказанию по ч.1 ст. 20.25 КоАП РФ, которое вступило в законную силу 23.03.2022, не выполнил в установленный срок в течение 60 дней с момента вступления в законную силу до 22.05.2022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Харченко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рч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Харч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42/22/82023-АП от 14.07.2022, объяснением от 14.07.2022, копией постановления мирового судьи судебного участка № 88 Феодосийского судебного района (городской округ Феодосия) Республики Крым от 12.03.2022 № 5-88-98/2022, копией постановления о возбуждении исполнительного производства от 31.05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Харч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оскольку Харченко  не имеет постоянного дохода, ранее назначенное административное наказание в виде штрафа им не исполнено, с учётом просьбы Харченко В.И.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Харч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