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352/2023</w:t>
      </w:r>
    </w:p>
    <w:p>
      <w:pPr>
        <w:pStyle w:val="Normal"/>
        <w:ind w:firstLine="720"/>
        <w:jc w:val="right"/>
        <w:rPr/>
      </w:pPr>
      <w:r>
        <w:rPr/>
        <w:t>УИД 91 МS0088-01-2023-001857-94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18 августа 2023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гражданина Российской Федерации, паспортные данные, холостого, трудоустроенного, инвалидом 1 и 2 группы не являющегося, со слов не военнослужащий,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20.06.2023 г. в 00:01 фио по адресу: Республика Крым, г. Феодосия, Гарнаева, д.63К, кв. 80, будучи подвергнутым постановлением заместителя начальника полиции (по охране общественного порядка) ОМВД России по г. Феодосии подполковника полиции Коробейникова В.В. № 1803 от 10.04.2023 административному наказанию по ч. 1 ст. 20.20 КоАП РФ, которое вступило в законную силу 21.04.2023, не выполнил в установленный срок в течение 60 дней с момента вступления в законную силу до 19.06.2023, обязательство по оплате штрафа в размере 550 рублей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18.08.2023, протоколом об административном правонарушении 8201 № 100590 от 18.08.2023, копией постановления от 10.04.2023,  рапортом полицейского ОВ ППСП ОМВД России по г.Феодосии ст. сержанта полиции Е.В.Земцева, справкой на физическое лицо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ом, отягчающим административную ответственность фио, является повторное совершение однородного правонарушения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1100 (одна тысяча сто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3522320182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