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2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августа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Вдовин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Вдовина, паспортные данные, гражданина Российской Федерации, паспортные данные Федеральной миграционной службой (900-004)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Вдов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7.04.2024 г. в 00:01 Вдовин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785 от 16.02.2024 административному наказанию по ч. 1 ст. 20.20 КоАП РФ, которое вступило в законную силу 27.02.2024, не выполнил в установленный срок в течение 60 дней с момента вступления в законную силу до 26.04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Вдовин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Вдов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Вдовин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0.08.2024, протоколом об административном правонарушении 8201 № 188026 от 30.08.2024, копией постановления от 16.02.2024,  рапортом полицейского ОВ ППСП ОМВД России по г. 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довин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Вдовина А.В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Вдовину   наказание в виде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Вдовин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522420150.</w:t>
      </w:r>
    </w:p>
    <w:p>
      <w:pPr>
        <w:pStyle w:val="Normal"/>
        <w:jc w:val="both"/>
        <w:rPr/>
      </w:pPr>
      <w:r>
        <w:rPr/>
        <w:t>Разъяснить Вдов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