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3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4 июл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Харч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рченко Владимира Игоревича, паспортные данные, УССР, гражданина Российской Федерации, паспортные данные (900-004), со слов официально не 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6.2022 г. в 00:01 Харченк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79/2022 от 05.04.2022 административному наказанию по ч.1 ст. 20.25 КоАП РФ, которое вступило в законную силу 16.04.2022, не выполнил в установленный срок в течение 60 дней с момента вступления в законную силу до 15.06.2022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Харченко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рч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Харч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43/22/82023-АП от 14.07.2022, объяснением от 14.07.2022, копией постановления мирового судьи судебного участка № 88 Феодосийского судебного района (городской округ Феодосия) Республики Крым от 05.04.2022 № 5-88-179/2022, копией постановления о возбуждении исполнительного производства от 30.06.2022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Харч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оскольку Харченко  не имеет постоянного дохода, ранее назначенное административное наказание в виде штрафа им не исполнено, с учётом просьбы Харченко В.И.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 Харч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hanging="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