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3/2023</w:t>
      </w:r>
    </w:p>
    <w:p>
      <w:pPr>
        <w:pStyle w:val="Normal"/>
        <w:ind w:firstLine="720"/>
        <w:jc w:val="right"/>
        <w:rPr/>
      </w:pPr>
      <w:r>
        <w:rPr/>
        <w:t>УИД:91МS0088-01-2023-001910-3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18 сентя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 наименование организации, действующая без доверенности от имени юридического лица, в нарушение п.5 ст.174 Налогового кодекса  РФ,  не предоставила налоговую декларацию по НДС за 3 квартал 2022 года в установленный законом срок. Срок предоставления документов не позднее 25.10.2022 года. Правонарушение совершено 26.10.2022 года. Декларация предоставлена 23.12.2022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9300025800002 от 21.08.2023 (л.д. 1); выпиской из  ЕГРЮЛ (л.д. 2-3); квитанцией о приёме декларации (л.д. 4-5); копией уведомления (л.д. 6); копией реестра почтовых отправлений (л.д. 7); отчётом об отслеживании почтового отправления (л.д. 8); сведениями о направлении копии протокола об административном правонарушении (л.д. 9-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