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53/2024</w:t>
      </w:r>
    </w:p>
    <w:p>
      <w:pPr>
        <w:pStyle w:val="Normal"/>
        <w:jc w:val="right"/>
        <w:rPr/>
      </w:pPr>
      <w:r>
        <w:rPr/>
        <w:t>УИД 91 МS0088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 октября 2024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Грищени, паспортные данные, гражданина Российской Федерации, паспортные данные, зарегистрированного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>Грищеня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16.07.2024 г. в 00:01 Грищеня, находясь по месту своего жительства по адресу: адрес, будучи подвергнутым постановлением заместителя начальника МАДИ Федина И.А. № 0356043010124050302017978 от 03.05.2024 административному наказанию по ч.5 ст. 12.16 КоАП РФ, которое вступило в законную силу 15.05.2024, не выполнил в установленный срок в течение 60 дней с момента вступления в законную силу до 15.07.2024, обязательство по оплате штрафа в размере 3000 рублей.</w:t>
      </w:r>
    </w:p>
    <w:p>
      <w:pPr>
        <w:pStyle w:val="Normal"/>
        <w:jc w:val="both"/>
        <w:rPr/>
      </w:pPr>
      <w:r>
        <w:rPr/>
        <w:t>Грищеня  в судебное заседание не явился, извещен о месте и времени судебного разбирательства надлежащим образом. Письмо с судебной повесткой возвращено в суд с отметкой «Истёк срок хранения»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ризнает причины неявки  Грищени 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Грищени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jc w:val="both"/>
        <w:rPr/>
      </w:pPr>
      <w:r>
        <w:rPr/>
        <w:t>Как усматривается из материалов дела, постановлением заместителя начальника МАДИ Федина И.А. № 0356043010124050302017978 от 03.05.2024 Грищеня  признан виновным в совершении административного правонарушения, предусмотренного ч. 5 ст. 12.16 КоАП РФ и подвергнут наказанию в виде административного штрафа в размере 3000 руб.</w:t>
      </w:r>
    </w:p>
    <w:p>
      <w:pPr>
        <w:pStyle w:val="Normal"/>
        <w:jc w:val="both"/>
        <w:rPr/>
      </w:pPr>
      <w:r>
        <w:rPr/>
        <w:t>Копия постановления была направлена Грищени  по почте по адресу: адрес, и электронное письмо получено адресатом 04.05.2024.</w:t>
      </w:r>
    </w:p>
    <w:p>
      <w:pPr>
        <w:pStyle w:val="Normal"/>
        <w:jc w:val="both"/>
        <w:rPr/>
      </w:pPr>
      <w:r>
        <w:rPr/>
        <w:t>Постановление должностного лица вступило в законную силу 15 мая 2024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Грищеней  в период с 15.05.2024 по 15.07.2024 включительно.</w:t>
      </w:r>
    </w:p>
    <w:p>
      <w:pPr>
        <w:pStyle w:val="Normal"/>
        <w:jc w:val="both"/>
        <w:rPr/>
      </w:pPr>
      <w:r>
        <w:rPr/>
        <w:t>Однако данную обязанность Грищеня  в указанный срок (до 15 июл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ина Грищени 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0356043010424082002004880 от 20.08.2024, копией постановления от 03.05.2024, извещением, карточкой нарушения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Грищени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 Грищени.,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Грищени 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Грищеню  признать виновным в совершении правонарушения, предусмотренного ч. 1 ст. 20.25 КоАП РФ и подвергнуть наказанию в виде административного штрафа в размере 6000 (шесть тысяч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532420158.</w:t>
      </w:r>
    </w:p>
    <w:p>
      <w:pPr>
        <w:pStyle w:val="Normal"/>
        <w:jc w:val="both"/>
        <w:rPr/>
      </w:pPr>
      <w:r>
        <w:rPr/>
        <w:t>Разъяснить Грищен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