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5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1 августа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йорова Вадима Александровича, ...паспортные данные, гражданина Российской Федерации, директора наименование организации адрес регистрации фио: адрес, 2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наименование организации  фио, в нарушение п.2 ст. 80 Налогового кодекса РФ, не предоставил в срок упрощенную налоговую декларацию за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фио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йорова В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1162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копией налоговой декларации (л.д. 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йорова Вадима Александр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