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7 июн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ab/>
        <w:t>Тимошенко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  <w:tab/>
        <w:t>Тимошенк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 xml:space="preserve">дата в время  по месту проживания: адрес был установлен Тимошенко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8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ind w:firstLine="567"/>
        <w:jc w:val="both"/>
        <w:rPr/>
      </w:pPr>
      <w:r>
        <w:rPr/>
        <w:tab/>
        <w:t xml:space="preserve">Тимошенко вину в совершении инкриминируемого правонарушения признал, суду пояснил, что не имел возможности ранее уплатить штраф, однако на данный момент времени трудоустроился.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Тимош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Тимош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протоколом № от. (л.д. 2);</w:t>
      </w:r>
    </w:p>
    <w:p>
      <w:pPr>
        <w:pStyle w:val="Normal"/>
        <w:ind w:firstLine="567"/>
        <w:jc w:val="both"/>
        <w:rPr/>
      </w:pPr>
      <w:r>
        <w:rPr/>
        <w:t>-  копией постановления №  от дата (л.д.3);</w:t>
      </w:r>
    </w:p>
    <w:p>
      <w:pPr>
        <w:pStyle w:val="Normal"/>
        <w:ind w:firstLine="567"/>
        <w:jc w:val="both"/>
        <w:rPr/>
      </w:pPr>
      <w:r>
        <w:rPr/>
        <w:t>- рапортом ст.сержанта полиции ОВ ППСП ОМВД России по г. Феодосии (л.д.4);</w:t>
      </w:r>
    </w:p>
    <w:p>
      <w:pPr>
        <w:pStyle w:val="Normal"/>
        <w:ind w:firstLine="567"/>
        <w:jc w:val="both"/>
        <w:rPr/>
      </w:pPr>
      <w:r>
        <w:rPr/>
        <w:t>- копией справки о привлечении к административной ответственности (л.д. 5-10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Тимошенк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Тимош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Тимошенко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Тимошенко признать виновным в совершении правонарушения, предусмотренного ч. 1 ст. 20.25  КоАП РФ и подвергнуть наказанию в виде административного штрафа в размере 1600 (одна тысяча шестьсот) 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Отделение РК г. Симферополь, БИК:043510001, р/сч: 40101810335100010001, ИНН: телефон, КПП:910801001, КБК:18811643000016000140, ОКТМО:35726000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4311.</w:t>
      </w:r>
    </w:p>
    <w:p>
      <w:pPr>
        <w:pStyle w:val="Normal"/>
        <w:ind w:firstLine="567"/>
        <w:jc w:val="both"/>
        <w:rPr/>
      </w:pPr>
      <w:r>
        <w:rPr/>
        <w:t>Разъяснить Тимош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