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354/2023</w:t>
      </w:r>
    </w:p>
    <w:p>
      <w:pPr>
        <w:pStyle w:val="Normal"/>
        <w:ind w:firstLine="720"/>
        <w:jc w:val="right"/>
        <w:rPr/>
      </w:pPr>
      <w:r>
        <w:rPr/>
        <w:t>УИД:91МS0088-01-2023-001911-29</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 xml:space="preserve">г. Феодосия </w:t>
        <w:tab/>
        <w:tab/>
        <w:tab/>
        <w:tab/>
        <w:tab/>
        <w:tab/>
        <w:tab/>
        <w:tab/>
        <w:t xml:space="preserve">       18 сентября 2023 года </w:t>
        <w:tab/>
        <w:tab/>
        <w:tab/>
        <w:tab/>
      </w:r>
    </w:p>
    <w:p>
      <w:pPr>
        <w:pStyle w:val="Normal"/>
        <w:ind w:firstLine="720"/>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фио, паспортные данные, гражданки Российской Федерации, паспортные данные,  директора наименование организации, проживающей по адресу: адрес,</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firstLine="720"/>
        <w:jc w:val="both"/>
        <w:rPr/>
      </w:pPr>
      <w:r>
        <w:rPr/>
        <w:t xml:space="preserve">29 октября 2022 года в 00 часов 01 минуту фио, являясь директором наименование организации, совершила нарушение законодательства о налогах и сборах в части непредставления в установленный  п. 3 ст. 289 Налогового кодекса РФ срок налоговой декларации (налогового расчёта) по налогу на прибыль организаций за 9 месяцев 2022 г. </w:t>
      </w:r>
    </w:p>
    <w:p>
      <w:pPr>
        <w:pStyle w:val="Normal"/>
        <w:ind w:firstLine="720"/>
        <w:jc w:val="both"/>
        <w:rPr/>
      </w:pPr>
      <w:r>
        <w:rPr/>
        <w:t xml:space="preserve"> </w:t>
      </w:r>
      <w:r>
        <w:rPr/>
        <w:t>В соответствии с   п. 3 ст. 289 Налогового кодекса Российской Федерации налогоплательщики (налоговые агенты) предоставляют налоговые декларации  (налоговые расчёты) не позднее 28 календарных дней со дня окончания соответствующего отчётного периода.</w:t>
      </w:r>
    </w:p>
    <w:p>
      <w:pPr>
        <w:pStyle w:val="Normal"/>
        <w:ind w:firstLine="720"/>
        <w:jc w:val="both"/>
        <w:rPr/>
      </w:pPr>
      <w:r>
        <w:rPr/>
        <w:t>Срок предоставления налоговой декларации (налогового расчёта) по налогу на прибыль организаций за 9 месяцев 2022 г. не позднее 28.10.2022 года. Фактически налоговая декларация по налогу на прибыль наименование организации за 9 месяцев 2022 г. представлена 23.12.2022.</w:t>
      </w:r>
    </w:p>
    <w:p>
      <w:pPr>
        <w:pStyle w:val="Normal"/>
        <w:ind w:firstLine="720"/>
        <w:jc w:val="both"/>
        <w:rPr/>
      </w:pPr>
      <w:r>
        <w:rPr/>
        <w:t>В судебное заседание фио не явилась, была извещена о месте и времени рассмотрения дела об административном правонарушении надлежащим образом. Письмо с судебным извещением возвращено в суд с отметкой «Истёк срок хранения». Ходатайств об отложении слушания дела не поступило.</w:t>
      </w:r>
    </w:p>
    <w:p>
      <w:pPr>
        <w:pStyle w:val="Normal"/>
        <w:ind w:firstLine="720"/>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20"/>
        <w:jc w:val="both"/>
        <w:rPr/>
      </w:pPr>
      <w:r>
        <w:rPr/>
        <w:t>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20"/>
        <w:jc w:val="both"/>
        <w:rPr/>
      </w:pPr>
      <w:r>
        <w:rPr/>
        <w:t>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319300010700002 от 21.08.2023 (л.д. 1); выпиской из  ЕГРЮЛ (л.д. 2-3); квитанцией о приёме налоговой декларации (л.д. 4-5); копией уведомления (л.д. 6); копией реестра почтовых отправлений (л.д. 7); отчётом об отслеживании почтового отправления (л.д. 8); сведениями о направлении копии протокола об административном правонарушении (л.д. 9-10).</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Обстоятельств, отягчающих административную ответственность, судьей не установлено.</w:t>
      </w:r>
    </w:p>
    <w:p>
      <w:pPr>
        <w:pStyle w:val="Normal"/>
        <w:ind w:firstLine="720"/>
        <w:jc w:val="both"/>
        <w:rPr/>
      </w:pPr>
      <w:r>
        <w:rPr/>
        <w:t>Смягчающими административную ответственность обстоятельствами являются раскаяние в содеянном, признание вины.</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протокола об административном правонарушении и материалов дела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На основании изложенного, руководствуясь ч.1 ст. 15.6, ст.ст. 4.1.1, 29.9, 29.10 КоАП РФ, мировой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w:t>
        <w:tab/>
        <w:tab/>
        <w:tab/>
        <w:t xml:space="preserve">    Айбатулин С.К. </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