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5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29 июля 2022 года</w:t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гушина, паспортные данные, гражданина Российской Федерации, паспортные данные Федеральной миграционной службой (900-002), генерального директора ООО «ФЕОДОСИЯСТРОЙТРАНС»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гуши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олгушин, являясь генеральным директором ООО «ФЕОДОСИЯСТРОЙТРАНС»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2021 года в предусмотренный законом срок. Срок предоставления документов не позднее 08.11.2021 года. Правонарушение совершено 09.11.2021 года. Декларация предоставлена 26.01.2022.</w:t>
      </w:r>
    </w:p>
    <w:p>
      <w:pPr>
        <w:pStyle w:val="Normal"/>
        <w:ind w:right="-999" w:firstLine="567"/>
        <w:jc w:val="both"/>
        <w:rPr/>
      </w:pPr>
      <w:r>
        <w:rPr/>
        <w:t>Долгушин 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24.07.2022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Долгушин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Долгуш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6600069800001 от 15.06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олгушин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олгушин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лгушин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