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55/2023</w:t>
      </w:r>
    </w:p>
    <w:p>
      <w:pPr>
        <w:pStyle w:val="Normal"/>
        <w:ind w:firstLine="720"/>
        <w:jc w:val="right"/>
        <w:rPr/>
      </w:pPr>
      <w:r>
        <w:rPr/>
        <w:t>УИД 91MS0088-01-2023-001923-9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6 августа 2023 года</w:t>
        <w:tab/>
        <w:t xml:space="preserve">   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оссийской Федерации, со слов работающего по частному найму, неженатого, инвалидом 1-2 группы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26.08.2023 г. в 02 часа 10 минут фио находился в общественном месте возле дома № 6 по ул. Гоголя в гор. Феодосии в состоянии алкогольного опьянения, оскорбляющем человеческое достоинство и общественную нравственность, которое выражалось следующими признаками: шаткая походка, невнятная речь, поведение не соответствующее обстановке, запах алкоголя изо рта, неопрятный внешний вид (грязная одежда)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100709 от 26.08.2023, определением по делу об административном правонарушении от 26.08.2023, рапортом командира отделения ОВ ППСП ОМВД России по г. Феодосии прапорщика полиции В.В.Кулакова от 26.08.2023, протоколом о направлении на медицинское освидетельствование на состояние опьянения 8212 № 027395 от 26.08.2023, актом медицинского освидетельствования № 1127 от 26.08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еределах санкции статьи 20.2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3552320122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