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56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9 июл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Охрименко, потерпевшей Капитоновой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Охрименко Сергея Юрьевича, паспортные данные, гражданина Российской Федерации, паспортные данные Федеральной миграционной службой (900-004), женатого, со слов работающего сварщиком в Крымтеплоэнрего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firstLine="567"/>
        <w:jc w:val="both"/>
        <w:rPr/>
      </w:pPr>
      <w:r>
        <w:rPr/>
        <w:t>Охрименко 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8 июля 2022 года в 19 часов 20 минут во дворе дома 67 по адрес города Феодосии в ходе внезапно возникшего конфликта Охрименко  причинил гражданке Капитоновой телесные повреждения в виде побоев (под правым глазом имеется незначительная гематома, на лбу ссадина), что подтверждается актом осмотра потерпевшего на наличие телесных поврежений от 18.07.2022, также нанёс один удар правой рукой в область лица Капитоновой, чем причинил ей физическую боль, которые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Охрименко  вину в совершении правонарушения не признал, просил прекратить производство по делу в связи с отсутствием в его действиях состава административного правонарушения. Приносить извинения потерпевшей отказался.</w:t>
      </w:r>
    </w:p>
    <w:p>
      <w:pPr>
        <w:pStyle w:val="Normal"/>
        <w:ind w:right="-999" w:firstLine="567"/>
        <w:jc w:val="both"/>
        <w:rPr/>
      </w:pPr>
      <w:r>
        <w:rPr/>
        <w:t>Потерпевшая Капитонова  в судебном заседании подтвердила факт причинения ей телесных повреждений и побоев, просила привлечь Охрименко к административной ответственности, в выборе наказания полагалась на усмотрение суда.</w:t>
      </w:r>
    </w:p>
    <w:p>
      <w:pPr>
        <w:pStyle w:val="Normal"/>
        <w:ind w:right="-999" w:firstLine="567"/>
        <w:jc w:val="both"/>
        <w:rPr/>
      </w:pPr>
      <w:r>
        <w:rPr/>
        <w:t xml:space="preserve">Суд, заслушав лицо, привлекаемое к административной ответственности, Охрименко, потерпевшую Капитонову, исследовав материалы дела, считает вину Охрименко 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Охрименко в совершении данного административного правонарушения подтверждается материалами дела, в том числе:  протоколом 8201 № 023234 от 18.07.2022 (л.д. 2); заявлением Капитоновой (л.д. 3); объяснением Васильевой (л.д. 40); объяснением Капитоновой  (л.д. 5); объяснениями Охрименко, согласно которым он схватил Капитонову за горло, оттолкнул, ударил правой внутренней стороной ладони по лицу (л.д. 6); актом осмотра от 18.07.2022 (л.д. 7); фотографией (л.д. 9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Охрименк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либо отягчающих административную ответственность</w:t>
      </w:r>
    </w:p>
    <w:p>
      <w:pPr>
        <w:pStyle w:val="Normal"/>
        <w:ind w:right="-999" w:firstLine="567"/>
        <w:jc w:val="both"/>
        <w:rPr/>
      </w:pPr>
      <w:r>
        <w:rPr/>
        <w:t xml:space="preserve">Охрименко,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Охрименко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Охрименко  признать виновным в совершении правонарушения, предусмотренного ст. 6.1.1  КоАП РФ и подвергнуть наказанию в виде административного штрафа в размере 6000 (шес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3562206178.</w:t>
      </w:r>
    </w:p>
    <w:p>
      <w:pPr>
        <w:pStyle w:val="Normal"/>
        <w:ind w:right="-999" w:firstLine="567"/>
        <w:jc w:val="both"/>
        <w:rPr/>
      </w:pPr>
      <w:r>
        <w:rPr/>
        <w:t>Разъяснить Охрим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