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6/2023</w:t>
      </w:r>
    </w:p>
    <w:p>
      <w:pPr>
        <w:pStyle w:val="Normal"/>
        <w:ind w:firstLine="720"/>
        <w:jc w:val="right"/>
        <w:rPr/>
      </w:pPr>
      <w:r>
        <w:rPr/>
        <w:t>УИД 91MS0088-01-2023-001924-87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августа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6.08.2023 г. в 09 часов 20 минут фио находился в общественном месте в сквере «Чернобыльцам» по ул. Генерала Горбачева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устойчивость позы, невнятная речь, запах алкоголя изо рта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278 от 26.08.2023, определением по делу об административном правонарушении от 26.08.2023, рапортом полицейского ОВ ППСП ОМВД России по г. Феодосии ст. сержанта полиции Ботенкова Р.С. от 26.08.2023, протоколом о направлении на медицинское освидетельствование на состояние опьянения 8212 № 027431 от 26.08.2023, актом медицинского освидетельствования № 1128 от 26.08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еределах санкции статьи 20.2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562320124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