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357/2023</w:t>
      </w:r>
    </w:p>
    <w:p>
      <w:pPr>
        <w:pStyle w:val="Normal"/>
        <w:ind w:firstLine="720"/>
        <w:jc w:val="right"/>
        <w:rPr/>
      </w:pPr>
      <w:r>
        <w:rPr/>
        <w:t>УИД: 91ms0088-01-2023-001925-8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26 августа 2023 года                                                           </w:t>
        <w:tab/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гражданина Российской Федерации, со слов работающего по частному найму, холостого, инвалидом 1 и 2 группы не являющегося, зарегистрированного и проживающего по адресу: адрес, адрес,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августа 2023 года в 00 часов 29 минут фио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поведение не соответствующее обстановке, нарушение речи, шаткая походка, чем нарушил ст. 40 ФЗ № 3 от 08.01.1998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 xml:space="preserve"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определением от 26.08.2023; протоколом об административном правонарушении 8201 № 100641 от 26.08.2023; рапортом полицейского ОВ ППСП ОМВД России по гор. Феодосии ст. сержанта полиции Е.Г.Сидоренкова; протоколом о направлении на медицинское освидетельствование 8212 № 027386 от 26.08.2023; актом медицинского освидетельствования № 1126 от 26.08.2023; объяснением фио, объяснением фио; справкой на физическое лицо; справкой осмотра терапевтом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357230617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