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5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июля 2018 года </w:t>
        <w:tab/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ишкова ..., ...паспортные данные, гражданина Российской Федерации, ИП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П Тишков Ю.С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Тишков Ю.С. расчет по начисленным и уплаченным страховым взносам по форме СЗВ-М за дата предоставил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Тишков Ю.С. в судебном заседании вину признал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Тишкова Ю.С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ишкова Ю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56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актом о выявлении правонарушения (л.д.10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bidi w:val="0"/>
        <w:rPr/>
      </w:pPr>
      <w:r>
        <w:rPr/>
        <w:t>-сведения о застрахованных лицах (л.д.12);</w:t>
      </w:r>
    </w:p>
    <w:p>
      <w:pPr>
        <w:pStyle w:val="Normal"/>
        <w:bidi w:val="0"/>
        <w:rPr/>
      </w:pPr>
      <w:r>
        <w:rPr/>
        <w:t>-извещением о доставке (л.д.13);</w:t>
      </w:r>
    </w:p>
    <w:p>
      <w:pPr>
        <w:pStyle w:val="Normal"/>
        <w:bidi w:val="0"/>
        <w:rPr/>
      </w:pPr>
      <w:r>
        <w:rPr/>
        <w:t>-выпиской из ЕГРИП (л.д.14-1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ишкова Ю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" Тишков Ю.С " относится к микропредприятию. Сведениями о том, что ИП Тишков Ю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Тишкову Ю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Тишк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