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</w:t>
      </w:r>
      <w:r>
        <w:rPr/>
        <w:t>Дело № 5-88-358/2023</w:t>
      </w:r>
    </w:p>
    <w:p>
      <w:pPr>
        <w:pStyle w:val="Normal"/>
        <w:ind w:firstLine="720"/>
        <w:jc w:val="right"/>
        <w:rPr/>
      </w:pPr>
      <w:r>
        <w:rPr/>
        <w:t>УИД: 91ms0088-01-2023-001926-8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 xml:space="preserve">26 августа 2023 года </w:t>
        <w:tab/>
        <w:tab/>
        <w:tab/>
        <w:tab/>
        <w:tab/>
        <w:tab/>
        <w:t xml:space="preserve">                 г. Феодосия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            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асть 3 статьи 12.8 КоАП РФ, в отношении фио, паспортные данные, гражданина Российской Федерации, холостого, со слов трудоустроенного,  инвалидом 1 и 2 группы не являющегося, со слов не военнослужащий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3 ст.12.8 КоАП РФ – управление транспортным средством водителем, находящимся в состоянии опьянения не имеющим права управления транспортными средствами,  если такие действия не содержат уголовно наказуемого деяния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6 августа 2023 года в 05 часов 04 минуты фио возле дома № 6 по улице Симферопольское шоссе гор. Феодосии, в нарушение п.п.2.1.1 и п.п. 2.7 ПДД РФ, управлял транспортным средством автомобиль в состоянии алкогольного опьянения, не имеющим права управления транспортными средствами, что установлено актом освидетельствования на состояние алкогольного опьянения 82АО № 030944 от 26.08.2023. При этом действия водител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фио разъяснены нормы ст. 51 Конституции Российской Федерации, ст. 25.1 КоАП Российской Федерации, отводов и ходатайств не заявлено. фио вину в совершенном правонарушении признал, в содеянном раскаялся, пояснил назначить минимальное наказание.    </w:t>
      </w:r>
    </w:p>
    <w:p>
      <w:pPr>
        <w:pStyle w:val="Normal"/>
        <w:ind w:firstLine="720"/>
        <w:jc w:val="both"/>
        <w:rPr/>
      </w:pPr>
      <w:r>
        <w:rPr/>
        <w:t xml:space="preserve">Заслушав пояснения фио, исследовав материалы дела, считаю вину                 фио в совершении административного правонарушения, предусмотренного ч.3 ст. 12.8 КоАП РФ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82 АП № 200401 от 26.08.2023, согласно которому фио управлял транспортным средством в состоянии алкогольного опьянения, не имеющим права управления транспортными средствами (л.д 1);</w:t>
      </w:r>
    </w:p>
    <w:p>
      <w:pPr>
        <w:pStyle w:val="Normal"/>
        <w:ind w:firstLine="720"/>
        <w:jc w:val="both"/>
        <w:rPr/>
      </w:pPr>
      <w:r>
        <w:rPr/>
        <w:t xml:space="preserve">- протоколом об отстранении от управления транспортным средством 82 ОТ                 № 055534 от 26.08.2023, согласно которому водитель фио был отстранен от управления транспортным средством в связи с наличием достаточных оснований полагать, что водитель находится в состоянии опьянения – запах алкоголя изо рта, неустойчивость позы, нарушение речи, резкое изменение окраски кожных покровов лица (л.д. 2); </w:t>
      </w:r>
    </w:p>
    <w:p>
      <w:pPr>
        <w:pStyle w:val="Normal"/>
        <w:ind w:firstLine="720"/>
        <w:jc w:val="both"/>
        <w:rPr/>
      </w:pPr>
      <w:r>
        <w:rPr/>
        <w:t>- актом 82АО № 030944 освидетельствования на состояние алкогольного опьянения от 26.08.2023, согласно которому фио на месте был освидетельствован при помощи прибора Юпитер № 005987, показания прибора составили 0,89 мг/л. (л.д. 3);</w:t>
      </w:r>
    </w:p>
    <w:p>
      <w:pPr>
        <w:pStyle w:val="Normal"/>
        <w:ind w:firstLine="720"/>
        <w:jc w:val="both"/>
        <w:rPr/>
      </w:pPr>
      <w:r>
        <w:rPr/>
        <w:t>- квитанцией прибора Юпитер № 005987 от 26.08.2023 (л.д. 4);</w:t>
      </w:r>
    </w:p>
    <w:p>
      <w:pPr>
        <w:pStyle w:val="Normal"/>
        <w:ind w:firstLine="720"/>
        <w:jc w:val="both"/>
        <w:rPr/>
      </w:pPr>
      <w:r>
        <w:rPr/>
        <w:t>- протоколом о задержании транспортного средства 82ПЗ № 072008 от 26.06.2023 (л.д. 8);</w:t>
      </w:r>
    </w:p>
    <w:p>
      <w:pPr>
        <w:pStyle w:val="Normal"/>
        <w:ind w:firstLine="720"/>
        <w:jc w:val="both"/>
        <w:rPr/>
      </w:pPr>
      <w:r>
        <w:rPr/>
        <w:t>- справками (л.д. 9-10);</w:t>
      </w:r>
    </w:p>
    <w:p>
      <w:pPr>
        <w:pStyle w:val="Normal"/>
        <w:ind w:firstLine="720"/>
        <w:jc w:val="both"/>
        <w:rPr/>
      </w:pPr>
      <w:r>
        <w:rPr/>
        <w:t xml:space="preserve">Изложенные выше обстоятельства совершенного правонарушения объективно подтверждаются видеозаписью (л.д. 14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20"/>
        <w:jc w:val="both"/>
        <w:rPr/>
      </w:pPr>
      <w:r>
        <w:rPr/>
        <w:t xml:space="preserve"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х под угрозу безопасность движения. </w:t>
      </w:r>
    </w:p>
    <w:p>
      <w:pPr>
        <w:pStyle w:val="Normal"/>
        <w:ind w:firstLine="720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/>
      </w:pPr>
      <w:r>
        <w:rPr/>
        <w:t>В результате освидетельствования фио на состояние алкогольного опьянения 26 августа 2023 года, проводившегося на месте, у него установлено наличие абсолютного этилового спирта в выдыхаемом воздухе в количестве 0,89 мг/л, тем самым установлен факт употребления вызывающих алкогольное опьянение веществ и наступившее в результате состояние алкогольного опьян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в действиях фио, имеется состав административного правонарушения, предусмотренного ч.3 ст. 12.8 КоАП РФ, а именно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конкретные обстоятельства административного правонарушения, учитывая данные о личности фио, отсутствие обстоятельств, отягчающих административную ответственность, наличие смягчающих обстоятельств - признание фио вины в совершенном правонарушении, раскаяние в содеянном, прихожу к выводу о назначении фио наказания в виде административного штрафа в размере, предусмотренном ч. 3 ст. 12.8 КоАП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ч.3 ст.12.8, ст.ст. 29.9, 29.10 КоАП РФ мировой судья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3 ст. 12.8 КоАП РФ и подвергнуть наказанию в виде административного штрафа в размере 30000 (тридцати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 УФК по Республике Крым (УМВД России по г. Симферополю), КПП 910201001, ИНН 9102003230, код ОКТМО 35701000, номер счета получателя платежа: 03100643000000017500 в отделении по Республике Крым Центрального банка РФ, БИК 013510002, кор/сч. 40102810645370000035, КБК 18811601123010001140, УИН 18810491235000005865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>/подпись/</w:t>
        <w:tab/>
        <w:t xml:space="preserve">               </w:t>
        <w:tab/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