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31 авгус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Батракова, паспортные данные, гражданина Российской Федерации, работающего по трудовому соглашению рабочим наименование организации, зарегистрированного: адрес, проживающе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ab/>
        <w:tab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>Батраков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 xml:space="preserve">06.08.2017 г. в 00 час. 01 мин.  по месту проживания: адрес, был установлен Батраков, который, будучи подвергнутым административному наказанию по ч. 1 ст. 20.20 КоАП РФ не выполнил в установленный срок до 05.08.2017 года обязательство по оплате штрафа в размере 600руб. по постановлению начальника ОМВД РФ по г. Феодосии № 1490 от 25.05.2017 г., которое вступило в законную силу 05.06.2017г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Батраков вину в совершении инкриминируемого правонарушения признал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Батра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Батрак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567" w:right="-432" w:firstLine="567"/>
        <w:jc w:val="both"/>
        <w:rPr/>
      </w:pPr>
      <w:r>
        <w:rPr/>
        <w:t>-  копией постановления № … от дата (л.д.4);</w:t>
      </w:r>
    </w:p>
    <w:p>
      <w:pPr>
        <w:pStyle w:val="Normal"/>
        <w:ind w:left="-567" w:right="-432" w:firstLine="567"/>
        <w:jc w:val="both"/>
        <w:rPr/>
      </w:pPr>
      <w:r>
        <w:rPr/>
        <w:t>- рапортом прапорщика полиции УУП ОМВД России по адрес (л.д.3);</w:t>
      </w:r>
    </w:p>
    <w:p>
      <w:pPr>
        <w:pStyle w:val="Normal"/>
        <w:ind w:left="-567" w:right="-432" w:firstLine="567"/>
        <w:jc w:val="both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Батраков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ом, смягчающим административную ответственность Батракова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Батракову наказание в виде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Батракова -  признать виновным в совершении правонарушения, предусмотренного ч. 1 ст. 20.25  КоАП РФ и назначить ему административное наказание в виде административного штрафа в размере 1200 (одна тысяча двести) 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85651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Батра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судья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