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59/2022</w:t>
      </w:r>
    </w:p>
    <w:p>
      <w:pPr>
        <w:pStyle w:val="Normal"/>
        <w:ind w:right="-999" w:hanging="0"/>
        <w:jc w:val="right"/>
        <w:rPr/>
      </w:pPr>
      <w:r>
        <w:rPr/>
        <w:t>УИД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0 июля 2022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привлекаемого к административной ответственности, Ананье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наньева, паспортные данные, гражданина Российской Федерации, паспортные данные (900-004), со слов работающего по частному найму, зарегистрированного по адресу: адрес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нанье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6.06.2022 г. в 00:01 Ананьев, находясь по месту регистрации по адресу: адрес, будучи подвергнутым постановлением мирового судьи судебного участка № 88 Феодосийского судебного района (городской округ Феодосия) Республики Крым № 5-88-183/2022 от 05.04.2022 административному наказанию по ч.1 ст. 20.25 КоАП РФ, которое вступило в законную силу 16.04.2022, не выполнил в установленный срок в течение 60 дней с момента вступления в законную силу до 15.06.2022, обязательство по оплате штрафа в размере 1600 рублей.</w:t>
      </w:r>
    </w:p>
    <w:p>
      <w:pPr>
        <w:pStyle w:val="Normal"/>
        <w:ind w:right="-999" w:firstLine="567"/>
        <w:jc w:val="both"/>
        <w:rPr/>
      </w:pPr>
      <w:r>
        <w:rPr/>
        <w:t>Ананьев  в судебном заседании вину в совершенном правонарушении признал, в содеянном раскаялся, при выборе наказания просил ограничиться штрафом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Ананье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Вина Ананьева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250/22/82023-АП от 20.07.2022, объяснением от 20.07.2022, копией постановления мирового судьи судебного участка № 88 Феодосийского судебного района (городской округ Феодосия) Республики Крым от 05.04.2022 № 5-88-183/2022, копией постановления о возбуждении исполнительного производства от 30.06.2022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Ананье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Ананьев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Ананьеву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Ананье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3200 (три тысячи двести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592220184.</w:t>
      </w:r>
    </w:p>
    <w:p>
      <w:pPr>
        <w:pStyle w:val="Normal"/>
        <w:ind w:right="-999" w:firstLine="567"/>
        <w:jc w:val="both"/>
        <w:rPr/>
      </w:pPr>
      <w:r>
        <w:rPr/>
        <w:t>Разъяснить Анань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