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59/2023</w:t>
      </w:r>
    </w:p>
    <w:p>
      <w:pPr>
        <w:pStyle w:val="Normal"/>
        <w:ind w:firstLine="720"/>
        <w:jc w:val="right"/>
        <w:rPr/>
      </w:pPr>
      <w:r>
        <w:rPr/>
        <w:t>УИД 91MS0088-01-2023-001927-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7 августа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7.08.2023 г. в 08 часов 20 минут фио находился в общественном месте возле дома № 9 по улице Галерейной в гор. Феодосии в состоянии алкогольного опьянения, оскорбляющем человеческое достоинство и общественную нравственность, которое выражалось следующими признаками: шаткая походка, резкий запах алкоголя изо рта, поведение не соответствующее обстановке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677 от 27.08.2023, определением по делу об административном правонарушении от 27.08.2023, рапортом полицейского ОВ ППСП ОМВД России по г. Феодосии ст. сержанта полиции Бокун Ю.В. от 27.08.2023, протоколом о направлении на медицинское освидетельствование на состояние опьянения 8212 № 027469 от 27.08.2023, актом медицинского освидетельствования № 1130 от 27.08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переделах санкции статьи 20.2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592320152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