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0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 xml:space="preserve">                                         4 октября 2024 года </w:t>
        <w:tab/>
        <w:tab/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лавного бухгалтера ООО «Ноут» Сильвейструк, паспортные данные, гражданки Российской Федерации, паспортные данные проживающей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Сильвейструк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Сильвейструк, являясь главным бухгалтером ООО «Ноут», в нарушение п.5 ст.174 Налогового кодекса  РФ,  не представила налоговую декларацию по НДС за 4 квартал 2023 года в установленный законом срок. Срок предоставления документов не позднее 25.01.2024 года. Правонарушение совершено 26.01.2024 года. Декларация представлена 05.02.2024.</w:t>
      </w:r>
    </w:p>
    <w:p>
      <w:pPr>
        <w:pStyle w:val="Normal"/>
        <w:jc w:val="both"/>
        <w:rPr/>
      </w:pPr>
      <w:r>
        <w:rPr/>
        <w:t>В судебное заседание Сильвейструк  не явилась, была извещена о месте и времени рассмотрения дела об административном правонарушении надлежащим образом. Судебная повестка получена Сильвейструк  17.09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Вина Сильвейструк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4700013600001 от 03.09.2024 (л.д. 1); выпиской из  ЕГРЮЛ (л.д. 2-3); квитанцией о приёме налоговой декларации (4); копией приказа от 02.02.2015 (л.д. 7); копией должностной инструкции (л.д. 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/>
      </w:pPr>
      <w:r>
        <w:rPr/>
        <w:t>Таким образом, вина Сильвейструк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львейструк Н.Л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Сильвейструк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