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361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9 июля 2018 года </w:t>
        <w:tab/>
        <w:tab/>
        <w:t xml:space="preserve">                                                    г. Феодосия</w:t>
      </w:r>
    </w:p>
    <w:p>
      <w:pPr>
        <w:pStyle w:val="Normal"/>
        <w:bidi w:val="0"/>
        <w:rPr/>
      </w:pPr>
      <w:r>
        <w:rPr/>
        <w:t>(Полный текст постановлен дата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</w:t>
      </w:r>
    </w:p>
    <w:p>
      <w:pPr>
        <w:pStyle w:val="Normal"/>
        <w:bidi w:val="0"/>
        <w:rPr/>
      </w:pPr>
      <w:r>
        <w:rPr/>
        <w:t>с участием:</w:t>
      </w:r>
    </w:p>
    <w:p>
      <w:pPr>
        <w:pStyle w:val="Normal"/>
        <w:bidi w:val="0"/>
        <w:rPr/>
      </w:pPr>
      <w:r>
        <w:rPr/>
        <w:t>ст. помощника Керченского транспортного прокурора -фио,</w:t>
      </w:r>
    </w:p>
    <w:p>
      <w:pPr>
        <w:pStyle w:val="Normal"/>
        <w:bidi w:val="0"/>
        <w:rPr/>
      </w:pPr>
      <w:r>
        <w:rPr/>
        <w:t>представителя ГУП "Крымтеплокоммунэнерго" доверенности -фио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ГУП "Крымтеплокоммунэнерго", ГУП РК «Крымтеплокоммунэнерго», (ОГРН 1149102047962, ИНН 9102028499, КПП 910201001), в лице филиала             ГУП РК «Крымтеплокоммунэнерго» в г. Феодосии, зарегистрированно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29  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заместителем Керченского транспортного прокурора Республики Крым вынесено постановление о возбуждении дела об административном правонарушении в отношении ГУП "Крымтеплокоммунэнерго", ГУП РК «Крымтеплокоммунэнерго" в лице филиала             ГУП РК «Крымтеплокоммунэнерго» в г. Феодосии за совершение административного правонарушения, предусмотренного ст. 19.29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Керченской транспортной прокуратурой Республики Крым проведена проверка соблюдения антикоррупционного законодательства ГУП РК «Крымтеплокоммунэнерго" в лице филиала ГУП РК «Крымтеплокоммунэнерго» в г. Феодосии, в ходе которой установлены нарушения требований антикоррупционного законодательства Российской Федерации. </w:t>
      </w:r>
    </w:p>
    <w:p>
      <w:pPr>
        <w:pStyle w:val="Normal"/>
        <w:bidi w:val="0"/>
        <w:rPr/>
      </w:pPr>
      <w:r>
        <w:rPr/>
        <w:t>Приказом директора Филиала от дата № 547-К, фио с дата, на основании заключенного трудового договора, принята на должность инженера организационно-хозяйственного отдела.</w:t>
      </w:r>
    </w:p>
    <w:p>
      <w:pPr>
        <w:pStyle w:val="Normal"/>
        <w:bidi w:val="0"/>
        <w:rPr/>
      </w:pPr>
      <w:r>
        <w:rPr/>
        <w:t>В нарушение требований ч. 4 ст. 12 Федерального закона «О противодействии коррупции» ГУП РК «Крымтеплокоммунэнерго" в лице филиала ГУП РК «Крымтеплокоммунэнерго» в г. Феодосии о заключении трудового договора с фио в десятидневный срок по последнему месту ее службы, то есть Крымскую таможню не уведомили.</w:t>
      </w:r>
    </w:p>
    <w:p>
      <w:pPr>
        <w:pStyle w:val="Normal"/>
        <w:bidi w:val="0"/>
        <w:rPr/>
      </w:pPr>
      <w:r>
        <w:rPr/>
        <w:t xml:space="preserve">В судебном заседании представитель по доверенности от ГУП РК «Крымтеплокоммунэнерго" в лице филиала ГУП РК «Крымтеплокоммунэнерго» в г. Феодосии – фио вину в совершении инкриминируемого правонарушения, не оспаривала. </w:t>
      </w:r>
    </w:p>
    <w:p>
      <w:pPr>
        <w:pStyle w:val="Normal"/>
        <w:bidi w:val="0"/>
        <w:rPr/>
      </w:pPr>
      <w:r>
        <w:rPr/>
        <w:t>Вина ГУП РК «Крымтеплокоммунэнерго" в лице филиала ГУП РК «Крымтеплокоммунэнерго» в г. Феодосии, в совершении инкриминируемого правонарушения подтверждается следующими доказательствами:</w:t>
      </w:r>
    </w:p>
    <w:p>
      <w:pPr>
        <w:pStyle w:val="Normal"/>
        <w:bidi w:val="0"/>
        <w:rPr/>
      </w:pPr>
      <w:r>
        <w:rPr/>
        <w:t>Согласно ч. 4 ст. 12 Федерального закона от дата № 273-ФЗ «О противодействии коррупции» работодатель при заключении трудового или гражданско-правового договора на выполне6ние работ (оказание услуг), указанного в ч.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bidi w:val="0"/>
        <w:rPr/>
      </w:pPr>
      <w:r>
        <w:rPr/>
        <w:t>Порядок уведомления регламентирован Постановлением Правительства Российской Федерации от дат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правовыми актами Российской Федерации».</w:t>
      </w:r>
    </w:p>
    <w:p>
      <w:pPr>
        <w:pStyle w:val="Normal"/>
        <w:bidi w:val="0"/>
        <w:rPr/>
      </w:pPr>
      <w:r>
        <w:rPr/>
        <w:t>Пунктами 2-4 указанных правил предусмотрено, что работодатель при заключении трудового договора или гражданско-правового договора в течение 2-х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bidi w:val="0"/>
        <w:rPr/>
      </w:pPr>
      <w:r>
        <w:rPr/>
        <w:t>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</w:t>
      </w:r>
    </w:p>
    <w:p>
      <w:pPr>
        <w:pStyle w:val="Normal"/>
        <w:bidi w:val="0"/>
        <w:rPr/>
      </w:pPr>
      <w:r>
        <w:rPr/>
        <w:t>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bidi w:val="0"/>
        <w:rPr/>
      </w:pPr>
      <w:r>
        <w:rPr/>
        <w:t xml:space="preserve">Проверкой установлено, что фио, в период с дата по дата, замещала должность старшего государственного таможенного инспектора Феодосийского таможенного поста Крымской таможни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в период замещения должности главного государственного таможенного инспектора Феодосийского таможенного поста Крымской таможни, подавалис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отчетный дата. </w:t>
      </w:r>
    </w:p>
    <w:p>
      <w:pPr>
        <w:pStyle w:val="Normal"/>
        <w:bidi w:val="0"/>
        <w:rPr/>
      </w:pPr>
      <w:r>
        <w:rPr/>
        <w:t>Приказом директора Филиала от дата № 547-К, фио с дата, на основании заключенного трудового договора, принята на должность инженера организационно-хозяйственного отдел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общила директору Филиала фио о том, что она ранее замещала должность старшего государственного таможенного инспектора Феодосийской таможенного поста Крымской таможни, предоставив ему свою трудовую книжку серии ТК-IV № 6664875 от дата. </w:t>
      </w:r>
    </w:p>
    <w:p>
      <w:pPr>
        <w:pStyle w:val="Normal"/>
        <w:bidi w:val="0"/>
        <w:rPr/>
      </w:pPr>
      <w:r>
        <w:rPr/>
        <w:t xml:space="preserve">Учитывая изложенное, а также положения ст. 16 Трудового кодекса Российской Федерации, с которыми закон связывает возникновение трудовых прав и обязанностей, филиал ГУП РК «Крымтеплокоммунэнерго» в г. Феодосии обязан сообщить представителю нанимателя (работодателю) о заключении трудового договора с фио </w:t>
      </w:r>
    </w:p>
    <w:p>
      <w:pPr>
        <w:pStyle w:val="Normal"/>
        <w:bidi w:val="0"/>
        <w:rPr/>
      </w:pPr>
      <w:r>
        <w:rPr/>
        <w:t>Указом Президента Российской Федерации от дата № 925 «О мерах по реализации отдельных положений Федерального закона «О противодействии коррупции», относительно трудоустройства бывшего государственного или муниципального служащего распространяются на лиц, чьи должности предполагают представление сведений о доходах, расходах, об имуществе и обязательствах имущественного характера.</w:t>
      </w:r>
    </w:p>
    <w:p>
      <w:pPr>
        <w:pStyle w:val="Normal"/>
        <w:bidi w:val="0"/>
        <w:rPr/>
      </w:pPr>
      <w:r>
        <w:rPr/>
        <w:t>Приказом Федеральной таможенной службы № 1936 от дата  «Об утверждении должностей  федеральной государственной службы в таможенных органах Российской Федерации, представительствах (представителей) таможенной службы Российской Федерации в иностранных государствах и учреждениях, находящихся в ведении ФТС России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Зарегистрировано в Минюсте России дата N 39472), в указанный перечень включена должность – старший государственный таможенный инспектор.</w:t>
      </w:r>
    </w:p>
    <w:p>
      <w:pPr>
        <w:pStyle w:val="Normal"/>
        <w:bidi w:val="0"/>
        <w:rPr/>
      </w:pPr>
      <w:r>
        <w:rPr/>
        <w:t>Однако, в нарушение вышеуказанных требований законодательства о противодействии коррупции, Филиалом соответствующее сообщение о заключении трудового договора с фио в Крымскую таможню не направлено.</w:t>
      </w:r>
    </w:p>
    <w:p>
      <w:pPr>
        <w:pStyle w:val="Normal"/>
        <w:bidi w:val="0"/>
        <w:rPr/>
      </w:pPr>
      <w:r>
        <w:rPr/>
        <w:t xml:space="preserve">Таким образом, суд считает, что вина ГУП РК «Крымтеплокоммунэнерго" в лице филиала ГУП РК «Крымтеплокоммунэнерго» в г. Феодосии в совершении инкриминируемого правонарушения, доказана. </w:t>
      </w:r>
    </w:p>
    <w:p>
      <w:pPr>
        <w:pStyle w:val="Normal"/>
        <w:bidi w:val="0"/>
        <w:rPr/>
      </w:pPr>
      <w:r>
        <w:rPr/>
        <w:t>Суд считает, что в действиях ГУП РК «Крымтеплокоммунэнерго" в лице филиала ГУП РК «Крымтеплокоммунэнерго» в г. Феодосии имеется состав административного правонарушения, предусмотренного ст. 19.29 КоАП РФ – незаконное привлечение к трудовой деятельности либо к выполнению работ или оказанию услуг государственного или муниципального служащего, либо бывшего государственного или муниципального служащего.</w:t>
      </w:r>
    </w:p>
    <w:p>
      <w:pPr>
        <w:pStyle w:val="Normal"/>
        <w:bidi w:val="0"/>
        <w:rPr/>
      </w:pPr>
      <w:r>
        <w:rPr/>
        <w:t>Совершение указанного правонарушения влечет наложение административного штрафа на юридических лиц - от ста тысяч до пятисот тысяч рублей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правонарушителе.     </w:t>
      </w:r>
    </w:p>
    <w:p>
      <w:pPr>
        <w:pStyle w:val="Normal"/>
        <w:bidi w:val="0"/>
        <w:rPr/>
      </w:pPr>
      <w:r>
        <w:rPr/>
        <w:t>Обстоятельством, отягчающих административную ответственность ГУП РК «Крымтеплокоммунэнерго" в лице филиала ГУП РК «Крымтеплокоммунэнерго» в г. Феодосии, судом не установлено, смягчающим обстоятельством суд признает признание вины, совершение правонарушения впервые.</w:t>
      </w:r>
    </w:p>
    <w:p>
      <w:pPr>
        <w:pStyle w:val="Normal"/>
        <w:bidi w:val="0"/>
        <w:rPr/>
      </w:pPr>
      <w:r>
        <w:rPr/>
        <w:t>В связи с изложенным, суд считает возможным применить положения пунктов 3.2 - 3.3 части 3 статьи 4.1 Кодекса Российской Федерации об административных правонарушениях и назначить наказание в размере менее минимального размера административного штрафа, предусмотренного санкцией 19.29 Кодекса Российской Федерации об административных правонарушениях</w:t>
      </w:r>
    </w:p>
    <w:p>
      <w:pPr>
        <w:pStyle w:val="Normal"/>
        <w:bidi w:val="0"/>
        <w:rPr/>
      </w:pPr>
      <w:r>
        <w:rPr/>
        <w:t>На основании изложенного и руководствуясь ст. 29.10 КоАП РФ, мировой судья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ГУП "Крымтеплокоммунэнерго", ГУП РК «Крымтеплокоммунэнерго» в лице филиала ГУП РК «Крымтеплокоммунэнерго» в г. Феодосии (ОГРН 1149102047962, ИНН 9102028499, КПП 910201001, сведения в ЕГРЮЛ внесены 28.10.2014г.), зарегистрированного по адресу: адрес признать виновным в совершении правонарушения, предусмотренного ст. 19.29 КоАП РФ и подвергнуть наказанию в виде административного штрафа в размере 50 000 (пятьдесят тысяч) рублей.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штрафа: УФК по адрес (Южная транспортная прокуратура) р/счет 40101810400000010002 Банк получателя: в Отделении по адрес Южного главного управления  Центрального банка Российской Федерации: телефон, реквизиты Южной транспортной прокуратуры: ИНН - телефон КПП- телефон, ОКТМО -телефон, КБК: телефон телефон, назначение платежа: административный штраф. </w:t>
      </w:r>
    </w:p>
    <w:p>
      <w:pPr>
        <w:pStyle w:val="Normal"/>
        <w:bidi w:val="0"/>
        <w:rPr/>
      </w:pPr>
      <w:r>
        <w:rPr/>
        <w:t>Разъяснить ГУП "Крымтеплокоммунэнерго", ГУП РК «Крымтеплокоммунэнерго» в лице филиала ГУП РК «Крымтеплокоммунэнерго» в г. Феодосии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