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361/2023</w:t>
      </w:r>
    </w:p>
    <w:p>
      <w:pPr>
        <w:pStyle w:val="Normal"/>
        <w:ind w:firstLine="720"/>
        <w:jc w:val="right"/>
        <w:rPr/>
      </w:pPr>
      <w:r>
        <w:rPr/>
        <w:t>УИД:91МS0088-01-2023-001929-7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19 сентября 2023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фио, паспортные данные адрес, гражданина Российской Федерации, паспортные данные, директора наименование организации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являясь директором  наименование организации, действующий без доверенности от имени юридического лица, в нарушение п.3 ст.386 Налогового кодекса  РФ,  не предоставил налоговую декларацию по налогу на имущество организаций за 12 месяцев 2022 года в установленный законом срок. Срок предоставления документов не позднее 27.03.2023 года. Правонарушение совершено 28.03.2023 года. Декларация предоставлена 13.04.2023.</w:t>
      </w:r>
    </w:p>
    <w:p>
      <w:pPr>
        <w:pStyle w:val="Normal"/>
        <w:ind w:firstLine="720"/>
        <w:jc w:val="both"/>
        <w:rPr/>
      </w:pPr>
      <w:r>
        <w:rPr/>
        <w:t>В судебное заседание фио не явился, был извещен о месте и времени рассмотрения дела об административном правонарушении надлежащим образом. Судебная повестка получена фио 05.09.2023, о чём свидетельствует уведомление о вручении почтового отправления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720"/>
        <w:jc w:val="both"/>
        <w:rPr/>
      </w:pPr>
      <w:r>
        <w:rPr/>
        <w:t>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316600107400002 от 22.08.2023 (л.д. 1-2); выпиской из  ЕГРЮЛ (л.д. 3-7); квитанцией о приёме декларации (л.д. 8-9); копией уведомления (л.д. 10); копией реестра почтовых отправлений (л.д. 11); отчётом об отслеживании почтового отправления (л.д. 12); сведениями о направлении копии протокола об административном правонарушении (л.д. 13-15)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к административной ответственности лица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 и подвергнуть административному наказанию в виде административного предупрежд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