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6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5 сентября 2017года </w:t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Мушмуленко Петра Владимировича, ...паспортные данные, гражданина Российской Федерации, не работающего, проживающего по адресу: ...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Мушмуленко П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по месту проживания: адрес. ... был установлен Мушмуленко П.В., который, будучи подвергнутым административному наказанию по ч. 1 ст.19.24 КоАП РФ не выполнил в установленный срок до дата обязательство по оплате штрафа в размере 1000руб. по постановлению мирового судьи судебного участка №88 Феодосийского судебного района (городской округ Феодосия) Республики Крым № 5-88-121/2017 от дата, которое вступило в законную силу дата </w:t>
      </w:r>
    </w:p>
    <w:p>
      <w:pPr>
        <w:pStyle w:val="Normal"/>
        <w:bidi w:val="0"/>
        <w:rPr/>
      </w:pPr>
      <w:r>
        <w:rPr/>
        <w:t xml:space="preserve">Мушмуленко П.В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ушмуленко П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ушмуленко П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82 от дата (л.д. 1);</w:t>
      </w:r>
    </w:p>
    <w:p>
      <w:pPr>
        <w:pStyle w:val="Normal"/>
        <w:bidi w:val="0"/>
        <w:rPr/>
      </w:pPr>
      <w:r>
        <w:rPr/>
        <w:t>-объяснением Мушмуленко П.В. (л.д. 2)</w:t>
      </w:r>
    </w:p>
    <w:p>
      <w:pPr>
        <w:pStyle w:val="Normal"/>
        <w:bidi w:val="0"/>
        <w:rPr/>
      </w:pPr>
      <w:r>
        <w:rPr/>
        <w:t>-  копией постановления мирового судьи судебного участка №88 Феодосийского судебного района (городской округ Феодосия) Республики Крым № 5-88-121/2017 от дата (л.д.5-6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от дата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ушмуленко П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тягчающих и смягчающих обстоятельств судом не установлено. </w:t>
      </w:r>
    </w:p>
    <w:p>
      <w:pPr>
        <w:pStyle w:val="Normal"/>
        <w:bidi w:val="0"/>
        <w:rPr/>
      </w:pPr>
      <w:r>
        <w:rPr/>
        <w:t>В связи с неуплатой Мушмуленко П.В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ушмуленко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Мушмуленко П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