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363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10 сентября 2024 года</w:t>
        <w:tab/>
        <w:t xml:space="preserve">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Фомина, паспортные данные, гражданина Российской Федерации (паспортные данные), зарегистрированного по адресу: адрес, в совершении правонарушения, предусмотренного ч. 2 ст. 12.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ин совершил управление транспортным средством водителем, лишенным права управления транспортными средствами, при следующих обстоятельствах:</w:t>
      </w:r>
    </w:p>
    <w:p>
      <w:pPr>
        <w:pStyle w:val="Normal"/>
        <w:jc w:val="both"/>
        <w:rPr/>
      </w:pPr>
      <w:r>
        <w:rPr/>
        <w:t>09.09.2024 в 20 час. 20 мин. на проезжей части по адресу: адрес, Фомин управлял автомобилем с государственным регистрационным знаком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удебном заседании Фомин, пояснил, что вину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омина 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омина  в совершении данного административного правонарушения подтверждается материалами дела, в том числе протоколом 82 АП 249581 об административном правонарушении от 09.09.2024; видеозаписью, справ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омина в совершении административного правонарушения, предусмотренного ч. 2 ст. 12.7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и отягчающих вину обстоятельств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, либо отягчающих вину обстоятельств, а также тот факт, что он является единственным кормильцем и оказывает всяческую поддержку в бытовых нуждах своих пожилых родителей, что является обстоятельствами, которые суд считает необходимым признать исключительными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омину А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ина признать виновным в совершении правонарушения, предусмотренного ч. 2 ст. 12.7 КоАП РФ и подвергнуть наказанию в виде штрафа в размере 30 000 (тридца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: 910801001, ИНН: 9108000186, ОКТМО: 35726000, номер счета получателя платежа: 03100643000000017500 в отделении Республики Крым Банка России, БИК: 013510002, кор.сч.: 40102810645370000035, УИН: 18810491241400005523, КБК: 1881160112301000114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 xml:space="preserve">/подпись/      </w:t>
        <w:tab/>
        <w:t xml:space="preserve">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