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64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5 июля 2022 года </w:t>
        <w:tab/>
        <w:tab/>
        <w:tab/>
        <w:tab/>
        <w:tab/>
        <w:t xml:space="preserve">    </w:t>
        <w:tab/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абарина 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Хабарина, паспортные данные, гражданина Российской Федерации, паспортные данные, со слов не трудоустроенно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Хабарин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9.07.2022 в период времени с 00 ч. 35 мин. до 00 часов 40 минут Хабарин, находясь на территории торгового зала магазина «ПУД», расположенного по адресу: адрес, тайно путём свободного доступа похитил с прилавка магазина виски 0,7 л. «Johnnie Walker Red Lable» стоимостью 911.53 руб., причинив ООО «ПУД» материальный ущерб на указанную сумму.</w:t>
      </w:r>
    </w:p>
    <w:p>
      <w:pPr>
        <w:pStyle w:val="Normal"/>
        <w:ind w:right="-999" w:hanging="0"/>
        <w:jc w:val="both"/>
        <w:rPr/>
      </w:pPr>
      <w:r>
        <w:rPr/>
        <w:t>Хабарин  вину в совершении правонарушения признал полностью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абарина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Хабар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firstLine="567"/>
        <w:jc w:val="both"/>
        <w:rPr/>
      </w:pPr>
      <w:r>
        <w:rPr/>
        <w:t xml:space="preserve">протоколом  №  от 25.07.2022; определением от 25.07.2022, заявлением ООО «ПУД»; отношением; объяснением о сумме причинённого материального ущерба; товарной накладной; учредительными документами;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барина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барина  признать виновным в совершении правонарушения, предусмотренного ч. 2 ст. 7.27 КоАП РФ и подвергнуть наказанию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 Хабарин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