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88-364/2023</w:t>
      </w:r>
    </w:p>
    <w:p>
      <w:pPr>
        <w:pStyle w:val="Normal"/>
        <w:ind w:firstLine="720"/>
        <w:jc w:val="right"/>
        <w:rPr/>
      </w:pPr>
      <w:r>
        <w:rPr/>
        <w:t>УИД: 91ms0088-01-2023-001932-63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29 августа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 в отношении фио, паспортные данные, гражданина Российской Федерации, паспортные данные, со слов работающего по частному найму, инвалидом 1 и 2 группы не являющегося,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9.24 ч. 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25 августа 2023 года в 02 часа 35 минут фио, являясь лицом, в отношении которого решением Феодосийского городского суда Республики Крым от 19.07.2022 установлен административный надзор, отсутствовал по месту жительства по адресу: адрес, чем умышленно повторно в течение одного года допустил несоблюдение возложенных на него ограничений в виде запрета на пребывание вне жилого или иного помещения, являющегося местом жительства, в период времени с 22 часов 00 минут до 06 часов 00 минут, а также ФЗ-64 от 06.04.2011 г. «Об административном надзоре за лицами освободившимися из мест лишения свободы»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3 ст.19.24 КоАП РФ,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100511 от 29.08.2023 (л.д. 1); определением от 29.08.2023 (л.д. 2); рапортом ст. УУП ОУУП и ПДН ОМВД России по г. Феодосии майора полиции Е.В.Чехута от 29.08.2022 (л.д. 3); рапортом УУП ОУУП и ПДН ОМВД России по г. Феодосии капитана полиции С.С.Мозгового от 25.08.2023 (л.д. 4); объяснениями фио (л.д. 5); актом посещения от 25.08.2023 (л.д. 6); объяснением фио от 28.08.2023 (л.д. 7); копиями решений Феодосийского городского суда Республики Крым (л.д. 8-24); копией предупреждения (л.д. 25-32); копиями постановлений мировых судей (л.д. 36-38); справкой на физическое лицо (л.д. 39-48). 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9.24 ч. 3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отягчающим административную ответственность фио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Смягчающим обстоятельство суд признаёт раскаяние фио в содеянном, признание вины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с учетом личности лица, в отношении которого ведется производство по делу, суд считает необходимым назначить фио наказание в виде обязательных работ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3.13, 19.24 ч. 3,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3 ст. 19.24 Кодекса РФ об административных правонарушениях, и назначить ему наказание в виде обязательных работ сроком на 30 (тридцать) часов.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Республики Крым.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 xml:space="preserve">        /подпись/      </w:t>
        <w:tab/>
        <w:t xml:space="preserve">                                  С.К.Айбатулин  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                      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